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ДОЗВОЉЕНА РАДЊА И НАКНАДНО ИЗВРШЕНИ РАДНИ ЗАДАТ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дно правну одговорност запосленог за несавесно обављање радног задатка због присуства алкохола обухвата и управљање повереним му службеним возилом, па је без значаја околност што је он накнадно извршио поверени му радни задатак</w:t>
      </w:r>
    </w:p>
    <w:p>
      <w:pPr>
        <w:pStyle w:val="Normal"/>
        <w:ind w:left="708" w:firstLine="708"/>
        <w:rPr/>
      </w:pPr>
      <w:r>
        <w:rPr>
          <w:i/>
        </w:rPr>
        <w:t>Из образложењ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колност да је тужилац извршио радни задатак који је одређен од стране претпостављеног овде остаје без значаја, с обзиром да се тужилац не терети за неизвршавање радног задатка поправке возила, већ за несавесно обављање радног задатка због присуства алкохола у назначеној количини при обављању тих задатака који обухвата и управљање повереним му службеним возилом које је тужилац користио да би радни задатак обавио - дошао на место поправке.</w:t>
      </w:r>
    </w:p>
    <w:p>
      <w:pPr>
        <w:pStyle w:val="Normal"/>
        <w:ind w:firstLine="708"/>
        <w:jc w:val="both"/>
        <w:rPr/>
      </w:pPr>
      <w:r>
        <w:rPr/>
        <w:t>Навод жалбе да тужилац није причинио већу материјалну штету што је разлог за отказ у смислу одредби колективног уговора занемарује да у смислу назначених норми уговора о раду и колективног уговора то није објективни услов инкриминације ових радњи а такође и да за разлог за отказ из назначене одредбе тачке 3. чл. 179. Закона о раду то није услов да би се запосленом могао изрећи отказ уговора о раду.</w:t>
      </w:r>
    </w:p>
    <w:p>
      <w:pPr>
        <w:pStyle w:val="Normal"/>
        <w:rPr>
          <w:b/>
          <w:b/>
        </w:rPr>
      </w:pPr>
      <w:r>
        <w:rPr>
          <w:b/>
        </w:rPr>
        <w:t>(Пресуда Апелационог суда у Београду ГЖ1. 3085/10 од 08. септембр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2:00Z</dcterms:created>
  <dc:creator>Shimke</dc:creator>
  <dc:description/>
  <cp:keywords/>
  <dc:language>en-US</dc:language>
  <cp:lastModifiedBy>Milos Simkovic</cp:lastModifiedBy>
  <dcterms:modified xsi:type="dcterms:W3CDTF">2014-07-16T13:21:00Z</dcterms:modified>
  <cp:revision>3</cp:revision>
  <dc:subject/>
  <dc:title>НЕДОЗВОЉЕНА РАДЊА И НАКНАДНО ИЗВРШЕНИ РАДНИ ЗАДАТАК</dc:title>
</cp:coreProperties>
</file>