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33"/>
        </w:rPr>
      </w:pPr>
      <w:r>
        <w:rPr>
          <w:b/>
        </w:rPr>
        <w:t>ПРАВО НА НАКНАДУ ШТЕТЕ, ПОСЛОВИ ЧУВАРА ПОРТИРА, ОПАСНА ДЕЛАТНОСТ, ПОВРЕДА НА РАДУ</w:t>
      </w:r>
    </w:p>
    <w:p>
      <w:pPr>
        <w:pStyle w:val="Normal"/>
        <w:rPr>
          <w:b/>
          <w:b/>
          <w:color w:val="FF3333"/>
        </w:rPr>
      </w:pPr>
      <w:r>
        <w:rPr>
          <w:b/>
          <w:color w:val="FF3333"/>
        </w:rPr>
      </w:r>
    </w:p>
    <w:p>
      <w:pPr>
        <w:pStyle w:val="Normal"/>
        <w:ind w:firstLine="708"/>
        <w:rPr>
          <w:b/>
          <w:b/>
        </w:rPr>
      </w:pPr>
      <w:r>
        <w:rPr>
          <w:b/>
        </w:rPr>
        <w:t>Портир - чувар има право на накнаду штете који претрпи повреду услед наглог трзаја због изненадне појаве пса који је изненада искочио испод стола.</w:t>
      </w:r>
    </w:p>
    <w:p>
      <w:pPr>
        <w:pStyle w:val="Normal"/>
        <w:ind w:left="708" w:firstLine="708"/>
        <w:rPr>
          <w:i/>
          <w:i/>
        </w:rPr>
      </w:pPr>
      <w:r>
        <w:rPr>
          <w:i/>
        </w:rPr>
        <w:t>Из образложења:</w:t>
      </w:r>
    </w:p>
    <w:p>
      <w:pPr>
        <w:pStyle w:val="Normal"/>
        <w:ind w:firstLine="708"/>
        <w:jc w:val="both"/>
        <w:rPr/>
      </w:pPr>
      <w:r>
        <w:rPr/>
        <w:t>Супротно наводима жалбе првостепени суд је на потпуно и правилно утврђено чињенично стање правилно применио материјално право.</w:t>
      </w:r>
    </w:p>
    <w:p>
      <w:pPr>
        <w:pStyle w:val="Normal"/>
        <w:ind w:firstLine="708"/>
        <w:jc w:val="both"/>
        <w:rPr/>
      </w:pPr>
      <w:r>
        <w:rPr/>
        <w:t>Наиме, правилно је првостепени суд закључио да је тужени одговоран да тужиљи накнади нематеријалну штету имајући у виду да је повреда тужиље у узрочно последичној вези са радом код туженог. Наиме, тужиља је тада радила на пословима чувара - портира на дежурству са циљем да обезбеђује имовину туженог. Ти послови по природи ствари представљају опасну делатност. Тужиља се наведеног јутра (6 часова) када је изашла на терасу обилазећи објекат, уплашила и нагло тргла када је испод једног стола искочио пас. Иначе тужиља је наведеног јутра обављала редовне послове, осматрала простор у складу са упутством како то правилно закључује и првостепени суд. Како је у питању делатност која обухвата обезбеђење и чување објекта од неочекиваних напада, а у којима је садржан и ризик од повређивања таква делатност представља опасну делатност а ризик од њеног обављања сноси тужени као организатор делатности који је зато материјално одговаран за штету која настане у њеном обављању применом правила из одредбе члана 173. у вези члана 154. став 1. Закона о облигационим односима. При томе реакција тужиље је била природна и не може се приписати њеној непажњи већ је то био одговор на неочекивану опасност насталу у простору туженог за време вршења послова тужиље.</w:t>
      </w:r>
    </w:p>
    <w:p>
      <w:pPr>
        <w:pStyle w:val="Normal"/>
        <w:jc w:val="both"/>
        <w:rPr>
          <w:b/>
          <w:b/>
        </w:rPr>
      </w:pPr>
      <w:r>
        <w:rPr>
          <w:b/>
        </w:rPr>
        <w:t>(Пресуда Апелационог суда у Београду Гж1. 4716/10 од 21. априла 2010. године)</w:t>
      </w:r>
    </w:p>
    <w:p>
      <w:pPr>
        <w:pStyle w:val="Normal"/>
        <w:jc w:val="right"/>
        <w:rPr>
          <w:i/>
          <w:i/>
        </w:rPr>
      </w:pPr>
      <w:r>
        <w:rPr>
          <w:i/>
        </w:rPr>
        <w:t>Аутор сентенце: Боривоје Живковић, судија Апелационог суда у Београду</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05:00Z</dcterms:created>
  <dc:creator>Shimke</dc:creator>
  <dc:description/>
  <cp:keywords/>
  <dc:language>en-US</dc:language>
  <cp:lastModifiedBy>Milos Simkovic</cp:lastModifiedBy>
  <dcterms:modified xsi:type="dcterms:W3CDTF">2014-07-17T12:09:00Z</dcterms:modified>
  <cp:revision>2</cp:revision>
  <dc:subject/>
  <dc:title>ПРАВО НА НАКНАДУ ШТЕТЕ, ПОСЛОВИ ЧУВАРА ПОРТИРА, ОПАСНА ДЕЛАТНОСТ, ПОВРЕДА НА РАДУ</dc:title>
</cp:coreProperties>
</file>