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3333"/>
        </w:rPr>
      </w:pPr>
      <w:r>
        <w:rPr>
          <w:b/>
        </w:rPr>
        <w:t>ПОСТУПАЊЕ СУПРОТНО НАРЕДБИ РУКОВОДИОЦА, НЕБЕЗБЕДАН РАД И ПРАВО НА НАКНАДУ ШТЕТЕ</w:t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послени који поступи супротно наредби руководиоца и и самоиницијативно левом руком извади клин што је довело до кретања приколице према трактору и до повреде његове шаке десне руке извршио је небезбедан рад и нема право на накнаду штете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На правилно и потпуно утврђено чињенично стање првостепени суд је погрешно применио материјално право због чега је ожалбена пресуда преиначена у побијаном делу њене изреке и одлучено као у изреци ове пресуде.</w:t>
      </w:r>
    </w:p>
    <w:p>
      <w:pPr>
        <w:pStyle w:val="Normal"/>
        <w:ind w:firstLine="708"/>
        <w:jc w:val="both"/>
        <w:rPr/>
      </w:pPr>
      <w:r>
        <w:rPr/>
        <w:t>Наиме, према одредби члана 35. став 1. Закона о безбедности здравља на раду ("Сл. гласник РС", број 101/05) запослени је дужан да примењује мере за безбедан и здрав рад, да наменски користи средства рада и да њима пажљиво рукује да не би угрозио своју безбедност и здравље као и безбедност и здравље других лица.</w:t>
      </w:r>
    </w:p>
    <w:p>
      <w:pPr>
        <w:pStyle w:val="Normal"/>
        <w:ind w:firstLine="708"/>
        <w:jc w:val="both"/>
        <w:rPr/>
      </w:pPr>
      <w:r>
        <w:rPr/>
        <w:t>Тужилац у датој ситуацији није поштовао ово правило, јер је и поред наредбе непосредног руководиоца, шефа градилишта Д.М. поступио супротно тој наредби и самоиницијативно левом руком извадио клин што је довело до кретања приколице према трактору и до повреде шаке десне руке тужиоца. Тужилац је противно наредби самовласно предузео назначену опасну радњу па сноси искључиву одговорност за настанак сопствене штете. Ово и са разлога што је тужиочево понашање било супротно дужности запосленог који поштује налоге непосредног руководиоца да не предузима радње које би могле да угрозе његову безбедност и здравље што се у конкретном случају и десило настанком назначене и претходно описане повреде.</w:t>
      </w:r>
    </w:p>
    <w:p>
      <w:pPr>
        <w:pStyle w:val="Normal"/>
        <w:ind w:firstLine="708"/>
        <w:jc w:val="both"/>
        <w:rPr/>
      </w:pPr>
      <w:r>
        <w:rPr/>
        <w:t>Првостепени суд је у поступку доношења ожалбене пресуде на основу налаза и мишљења вештака Д.П. инжињера заштите на раду утврдио да је до повреде дошло због необезбеђивања приколице стандардним подметачима од самог покретања, јер је терен био под нагибом. Међутим то је и био разлог да шеф градилишта забрани тужиоцу да ради и да се одмакне од приколице због чега није било основа да првостепени суд изведе закључак да је допринос послодавца 50% настанку штете а допринос тужиоца као запосленог 50%. Да је тужилац у датој ситуацији поступио у складу са наредбом да ништа не дира и да се удаљи са тог места како је гласила наредба до повреде тужиоца не би ни дошло. Не може запослени из радњи које је преузео на свој ризик и поред наредбе да исте не извршава преваљивати терет материјалне одговорности на послодавца. Не може, па је до те повреде дошло искључиво његовом кривицом и зато што је поступао супротно наредби послодавца и понашао се како не би учинио иоле пажљив човек.</w:t>
      </w:r>
    </w:p>
    <w:p>
      <w:pPr>
        <w:pStyle w:val="Normal"/>
        <w:ind w:firstLine="708"/>
        <w:jc w:val="both"/>
        <w:rPr/>
      </w:pPr>
      <w:r>
        <w:rPr/>
        <w:t>Истина првостепени суд овај свој закључак заснива на допунском налазу вештака Д.П. да није била обезбеђена приколица. То је тачно, али и поред тога до повреде тужиоца не би дошло да је тужилац поштовао наредбу шефа градилишта и да се удаљио са места рада, те да није самоиницијативно покушао да одвоји приколицу од трактора. Не би, јер би трактор стајао на месту, а то је и био разлог да шеф градилишта Д.М. изда назначену наредбу.</w:t>
      </w:r>
    </w:p>
    <w:p>
      <w:pPr>
        <w:pStyle w:val="Normal"/>
        <w:ind w:firstLine="708"/>
        <w:jc w:val="both"/>
        <w:rPr/>
      </w:pPr>
      <w:r>
        <w:rPr/>
        <w:t>У присуству ових разлога ожалбена пресуда је преиначена у побијаном делу и одлучено као у изреци ове пресуде.</w:t>
      </w:r>
    </w:p>
    <w:p>
      <w:pPr>
        <w:pStyle w:val="Normal"/>
        <w:ind w:firstLine="708"/>
        <w:jc w:val="both"/>
        <w:rPr/>
      </w:pPr>
      <w:r>
        <w:rPr/>
        <w:t>Када би се прихватило супротно становиште тада би свако поступање запосленог противно наредби руководиоца које представља небезбедан рад опасан по живот и здравље запосленог имало за последицу стварање основа одговорности послодавца за накнаду штете супротно правилима одштетног права и дужности запосленог да поштује у организацији процеса рада налоге непосредног руководиоца, што тужилачка страна није учинил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Пресуда Апелационог суда у Београду Гж1. 3165/10 од 07. јул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Боривоје Живковић, 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07:00Z</dcterms:created>
  <dc:creator>Shimke</dc:creator>
  <dc:description/>
  <cp:keywords/>
  <dc:language>en-US</dc:language>
  <cp:lastModifiedBy>Milos Simkovic</cp:lastModifiedBy>
  <dcterms:modified xsi:type="dcterms:W3CDTF">2014-07-17T12:10:00Z</dcterms:modified>
  <cp:revision>2</cp:revision>
  <dc:subject/>
  <dc:title>ПОСТУПАЊЕ СУПРОТНО НАРЕДБИ РУКОВОДИОЦА, НЕБЕЗБЕДАН РАД И ПРАВО НА НАКНАДУ ШТЕТЕ</dc:title>
</cp:coreProperties>
</file>