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О ЗАПОСЛЕНОГ НА ЈУБИЛАРНУ НАГРАДУ У 2009. ГОДИНИ ПРЕДВИЂЕНО ПОСЕБНИМ И ПОЈЕДИНАЧНИМ КОЛЕКТИВНИМ УГОВОРИМА ЗА ДИРЕКТНЕ И ИНДИРЕКТНЕ КОРИСНИКЕ СРЕДСТАВА</w:t>
      </w:r>
    </w:p>
    <w:p>
      <w:pPr>
        <w:pStyle w:val="Normal"/>
        <w:jc w:val="center"/>
        <w:rPr>
          <w:b/>
          <w:b/>
          <w:color w:val="FF3333"/>
        </w:rPr>
      </w:pPr>
      <w:r>
        <w:rPr>
          <w:b/>
        </w:rPr>
        <w:t>БУЏЕТА РЕПУБЛИКЕ СРБИЈЕ ЛОКАЛНЕ ВЛАСТИ ОРГАНИЗАЦИЈЕ ОБАВЕЗНОГ СОЦИЈАЛНОГ ОСИГУРАЊА И ЊИХОВЕ КОРИСНИКЕ</w:t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емају право на јубиларну награду предвиђену посебним и појединачним колективним уговорима у 2009. години запослени код директних и индиректних корисника средстава буџета Републике Србије локалних власти организација обавезног социјалног осигурања и њихових корисника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Из образложења:</w:t>
      </w:r>
    </w:p>
    <w:p>
      <w:pPr>
        <w:pStyle w:val="Normal"/>
        <w:ind w:firstLine="708"/>
        <w:jc w:val="both"/>
        <w:rPr/>
      </w:pPr>
      <w:r>
        <w:rPr/>
        <w:t>Одредбом члана 28. Закона о буџету за 2009. годину прописано је да се у буџетској 2009. години неће вршити исплата божићних, и јубиларних награда и других врста награда и бонуса предвиђених посебним и појединачним колективним уговорима за директне и индиректне кориснике средстава буџета Републике Србије локалне власти организације обавезног социјалног осигурања и њихове кориснике.</w:t>
      </w:r>
    </w:p>
    <w:p>
      <w:pPr>
        <w:pStyle w:val="Normal"/>
        <w:ind w:firstLine="708"/>
        <w:jc w:val="both"/>
        <w:rPr/>
      </w:pPr>
      <w:r>
        <w:rPr/>
        <w:t>Према одредби члана 2. Закона о буџетском систему ("Сл. гласник РС", број 54/09) корисницима средстава организација сматрају се организације за обавезно социјално осигурање и корисници средстава Републичког завода за здравствено осигурање (здравствене и апотекарске установе чији је оснивач Република Србија односно локална власт).</w:t>
      </w:r>
    </w:p>
    <w:p>
      <w:pPr>
        <w:pStyle w:val="Normal"/>
        <w:ind w:firstLine="708"/>
        <w:jc w:val="both"/>
        <w:rPr/>
      </w:pPr>
      <w:r>
        <w:rPr/>
        <w:t>У конкретном случају тужена здравствена установа не спада у ред индиректних корисника буџета, како то погрешно у образложењу побијане пресуде наводи првостепени суд а на шта се жалбом основано указује. Наведено је међутим без утицаја на правилност побијане пресуде код чињенице да је тужени сагласно цитираној одредби члана 2. тачка 9. Закона о буџетском систему Републике Србије спада у круг корисника организације обавезног социјалног осигурања из чега неспорно произилази да је исти обухваћен режимом забране исплата на терет буџета установљеним одредбом члана 28. Закона о буџету Републике Србије.</w:t>
      </w:r>
    </w:p>
    <w:p>
      <w:pPr>
        <w:pStyle w:val="Normal"/>
        <w:ind w:firstLine="708"/>
        <w:jc w:val="both"/>
        <w:rPr/>
      </w:pPr>
      <w:r>
        <w:rPr/>
        <w:t>Имајући у виду наведено, те чињеницу да је тужилац 10 година радног стажа навршио у 2009. години то је и према становишту овог суда правилан закључак првостепеног суда да тужбени захтев тужиоца за исплату јубиларне награде није основа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Пресуда Апелационог суда у Београду Гж1. 4369/10 од 21. априла 2010. год)</w:t>
      </w:r>
    </w:p>
    <w:p>
      <w:pPr>
        <w:pStyle w:val="Normal"/>
        <w:jc w:val="right"/>
        <w:rPr>
          <w:i/>
          <w:i/>
        </w:rPr>
      </w:pPr>
      <w:r>
        <w:rPr>
          <w:i/>
        </w:rPr>
        <w:t>Аутор сентенце: Боривоје Живковић, судија Апелационог суда у Београд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1:07:00Z</dcterms:created>
  <dc:creator>Shimke</dc:creator>
  <dc:description/>
  <cp:keywords/>
  <dc:language>en-US</dc:language>
  <cp:lastModifiedBy>Milos Simkovic</cp:lastModifiedBy>
  <dcterms:modified xsi:type="dcterms:W3CDTF">2014-07-16T13:16:00Z</dcterms:modified>
  <cp:revision>2</cp:revision>
  <dc:subject/>
  <dc:title>ПРАВО ЗАПОСЛЕНОГ НА ЈУБИЛАРНУ НАГРАДУ У 2009</dc:title>
</cp:coreProperties>
</file>