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ВАРНА НАДЛЕЖНОСТ ОСНОВНОГ СУДА И ПОТРАЖИВАЊЕ ЗАРАДЕ</w:t>
      </w:r>
    </w:p>
    <w:p>
      <w:pPr>
        <w:pStyle w:val="Normal"/>
        <w:rPr>
          <w:b/>
          <w:b/>
          <w:bCs/>
          <w:color w:val="33CC66"/>
          <w:lang w:val="sr-CS"/>
        </w:rPr>
      </w:pPr>
      <w:r>
        <w:rPr>
          <w:color w:val="FF3333"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и суд је стварно надлежан по тужби која се односи на потраживање зарад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Како је одредбом чл. 11. став 2. Закона о раду прописано да запослени има право на минималну зараду за стандардни учинак и пуно радно време, односно радно време које се изједначава са пуним радним временом, то имајући у виду цитирану одредбу чл. 22. став 3. Закона о уређењу судова који је овом одредбом одлучивање о правима, обавезама и одговорностима из радног односа ставио у надлежност основног суда, овај суд налази да је за одлучивања у овој правној ствари (како по захтеву за исплату минималних зарада, тако и по захтеву за уплату обавезних доприноса) стварно надлежан основни су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Решење Апелационог суда у Београду Р1. 49/10 од 02. јун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Оливера Вујчић, виши судијски помоћник Апелационог суда у Београд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13:00Z</dcterms:created>
  <dc:creator>Shimke</dc:creator>
  <dc:description/>
  <cp:keywords/>
  <dc:language>en-US</dc:language>
  <cp:lastModifiedBy>Milos Simkovic</cp:lastModifiedBy>
  <dcterms:modified xsi:type="dcterms:W3CDTF">2014-07-16T13:11:00Z</dcterms:modified>
  <cp:revision>2</cp:revision>
  <dc:subject/>
  <dc:title>СТВАРНА НАДЛЕЖНОСТ ОСНОВНОГ СУДА И ПОТРАЖИВАЊЕ ЗАРАДЕ</dc:title>
</cp:coreProperties>
</file>