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33"/>
        </w:rPr>
      </w:pPr>
      <w:r>
        <w:rPr>
          <w:b/>
        </w:rPr>
        <w:t>РАД У СМЕНАМА</w:t>
      </w:r>
    </w:p>
    <w:p>
      <w:pPr>
        <w:pStyle w:val="Normal"/>
        <w:rPr>
          <w:b/>
          <w:b/>
          <w:color w:val="FF3333"/>
        </w:rPr>
      </w:pPr>
      <w:r>
        <w:rPr>
          <w:b/>
          <w:color w:val="FF3333"/>
        </w:rPr>
      </w:r>
    </w:p>
    <w:p>
      <w:pPr>
        <w:pStyle w:val="Normal"/>
        <w:ind w:firstLine="708"/>
        <w:jc w:val="both"/>
        <w:rPr>
          <w:b/>
          <w:b/>
        </w:rPr>
      </w:pPr>
      <w:r>
        <w:rPr>
          <w:b/>
        </w:rPr>
        <w:t>Рад у сменама значи било који начин организовања рада у сменама по којем радници сваки радни дан раде према одређеном обрасцу, а који мора бити континуиран.</w:t>
      </w:r>
    </w:p>
    <w:p>
      <w:pPr>
        <w:pStyle w:val="Normal"/>
        <w:ind w:left="708" w:firstLine="708"/>
        <w:rPr>
          <w:i/>
          <w:i/>
        </w:rPr>
      </w:pPr>
      <w:r>
        <w:rPr>
          <w:i/>
        </w:rPr>
        <w:t>Из образложења:</w:t>
      </w:r>
    </w:p>
    <w:p>
      <w:pPr>
        <w:pStyle w:val="Normal"/>
        <w:ind w:firstLine="708"/>
        <w:jc w:val="both"/>
        <w:rPr/>
      </w:pPr>
      <w:r>
        <w:rPr/>
        <w:t>Код ових чињеница рад тужиоца у периоду на који се односи његово потраживање није био организован као рад у сменама. Наиме, према одредби члана 108. став 1. тачка 2. Закона о раду за рад ноћу и рад у сменама ако такав рад није вреднован при утврђивању основне зараде запосленом припада најмање 26% од основице коју чини основна зарада утврђена у складу са законом, општим актом и уговором о раду. Према Директиви 1993 о радном времену (93/104/ЕЦ) рад у сменама значи било који начин организовања рада у сменама по којем радници сваки радни дан раде према одређеном обрасцу, а који мора бити континуиран.</w:t>
      </w:r>
    </w:p>
    <w:p>
      <w:pPr>
        <w:pStyle w:val="Normal"/>
        <w:ind w:firstLine="708"/>
        <w:jc w:val="both"/>
        <w:rPr/>
      </w:pPr>
      <w:r>
        <w:rPr/>
        <w:t>Рад тужилаца није рад у сменама јер тужилац не мења смену из дана у дан односно из недеље у недељу, већ је рад тужилаца организован у прерасподели рада тако да тужилац у одређене дане раде дуже од пуног радног времена да би наредног дана имао слободан дан и то ако су претходног дана радили дуже у дневној смени, односно два слободна дана ако су радили од 19 часова до 7 ујутру наредног дана има одмор од 48 часова а 72 часа, ако је била одговарајућа попуњеност на њиховом радном месту.</w:t>
      </w:r>
    </w:p>
    <w:p>
      <w:pPr>
        <w:pStyle w:val="Normal"/>
        <w:ind w:firstLine="708"/>
        <w:jc w:val="both"/>
        <w:rPr/>
      </w:pPr>
      <w:r>
        <w:rPr/>
        <w:t>Околност да тужени није донео одлуку о прерасподели радног времена сама по себи не значи да тај рад губи карактеристике рада у прерасподели радног времена уз значење из одредбе члана 57. Закона о раду. Према тој норми послодавац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звршење одређеног посла утврђеним роковима. Овде се управо ради о прерасподели радног времена, а тај рад нема карактеристике рада у сменама.</w:t>
      </w:r>
    </w:p>
    <w:p>
      <w:pPr>
        <w:pStyle w:val="Normal"/>
        <w:ind w:firstLine="708"/>
        <w:rPr>
          <w:b/>
          <w:b/>
        </w:rPr>
      </w:pPr>
      <w:r>
        <w:rPr>
          <w:b/>
        </w:rPr>
        <w:t>(Пресуда Апелационог суда у Београду Гж1. бр. 1069/10 од 07. јула 2010. год)</w:t>
      </w:r>
    </w:p>
    <w:p>
      <w:pPr>
        <w:pStyle w:val="Normal"/>
        <w:jc w:val="right"/>
        <w:rPr>
          <w:i/>
          <w:i/>
        </w:rPr>
      </w:pPr>
      <w:r>
        <w:rPr>
          <w:i/>
        </w:rPr>
        <w:t>Аутор сентенце: Боривоје Живк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1:00Z</dcterms:created>
  <dc:creator>Shimke</dc:creator>
  <dc:description/>
  <cp:keywords/>
  <dc:language>en-US</dc:language>
  <cp:lastModifiedBy>Milos Simkovic</cp:lastModifiedBy>
  <dcterms:modified xsi:type="dcterms:W3CDTF">2014-07-16T13:12:00Z</dcterms:modified>
  <cp:revision>3</cp:revision>
  <dc:subject/>
  <dc:title>РАД У СМЕНАМА РАД-6</dc:title>
</cp:coreProperties>
</file>