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3333"/>
        </w:rPr>
      </w:pPr>
      <w:r>
        <w:rPr>
          <w:b/>
        </w:rPr>
        <w:t>ПОВРЕДА ПРАВА ЗАПОСЛЕНОГ НА ОДМОР У ТОКУ РАДА</w:t>
      </w:r>
    </w:p>
    <w:p>
      <w:pPr>
        <w:pStyle w:val="Normal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 ситуацији када је запослени радио у време одмора у току рада он има право на зараду за тако обављен рад, јер му се то време урачунава у време рада али обрачунату као за редовно радно време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У поступку доношења ожалбене пресуде погрешно је примењено материјално право. Наиме, према одредби члана 48. раније важећег Закона о раду ("Сл. гласник РС", број 70/01 и 74/01) запослени који ради пуно радно време има право на одмор у току дневног рада у трајању од најмање 30 минута.</w:t>
      </w:r>
    </w:p>
    <w:p>
      <w:pPr>
        <w:pStyle w:val="Normal"/>
        <w:ind w:firstLine="708"/>
        <w:jc w:val="both"/>
        <w:rPr/>
      </w:pPr>
      <w:r>
        <w:rPr/>
        <w:t>Запослени који ради дуже од 4 а краће од 6 часова дневно има право има право на одмор у току рада у трајању од најмање 15 минута.</w:t>
      </w:r>
    </w:p>
    <w:p>
      <w:pPr>
        <w:pStyle w:val="Normal"/>
        <w:ind w:firstLine="708"/>
        <w:jc w:val="both"/>
        <w:rPr/>
      </w:pPr>
      <w:r>
        <w:rPr/>
        <w:t>Одмор у току дневног рада не може да се користи на почетку и на крају радног времена.</w:t>
      </w:r>
    </w:p>
    <w:p>
      <w:pPr>
        <w:pStyle w:val="Normal"/>
        <w:ind w:firstLine="708"/>
        <w:jc w:val="both"/>
        <w:rPr/>
      </w:pPr>
      <w:r>
        <w:rPr/>
        <w:t>Време одмора из става један и два овог члана урачунава се у радно време. Истозначна је и одредба члана 64. Закона о раду ("Сл. гласник РС", број 24/05 са новелама) с тим што је ставом три ове норме прописано да запослени који ради дуже од пуног радног времена а најмање 10 часова дневно има право на одмор у току рада од најмање 45 минута.</w:t>
      </w:r>
    </w:p>
    <w:p>
      <w:pPr>
        <w:pStyle w:val="Normal"/>
        <w:ind w:firstLine="708"/>
        <w:jc w:val="both"/>
        <w:rPr/>
      </w:pPr>
      <w:r>
        <w:rPr/>
        <w:t>Према до сада утврђеним резултатима изведених доказа рад тужилаца је организован тако да један дан раде 12 сати, а да потом имају слободна 24 сата.</w:t>
      </w:r>
    </w:p>
    <w:p>
      <w:pPr>
        <w:pStyle w:val="Normal"/>
        <w:jc w:val="both"/>
        <w:rPr/>
      </w:pPr>
      <w:r>
        <w:rPr/>
        <w:t>Ради тога и у складу са овим нормама и по схватању овог суда тужена као послодавац је била дужна да запосленима омогући одмор у току рада. Организација одмора је ствар послодавца и одмор се урачунава у радно време. По схватању овог суда запослени не могу да трпе последице природе посла туженог послодавца посебно не у ситуацији када је рад стражара могуће организовати тако да исти користе одмор у току рада, али у различито време и да тако остваре словом закона загарантовано време на одмор у току рада без штете на нормалан ток процеса рада.</w:t>
      </w:r>
    </w:p>
    <w:p>
      <w:pPr>
        <w:pStyle w:val="Normal"/>
        <w:ind w:firstLine="708"/>
        <w:jc w:val="both"/>
        <w:rPr/>
      </w:pPr>
      <w:r>
        <w:rPr/>
        <w:t>У ситуацији када су тужиоци радили у време одмора у току рада они имају право на зараду за тако обављен рад, јер им се то време урачунава у време рада и са становишта примене права тужиоци су за то време требали да имају одмор.</w:t>
      </w:r>
    </w:p>
    <w:p>
      <w:pPr>
        <w:pStyle w:val="Normal"/>
        <w:jc w:val="both"/>
        <w:rPr/>
      </w:pPr>
      <w:r>
        <w:rPr/>
        <w:t>Међутим, овде се не ради о раду дужем од пуног радног времена да би тужиоци за те часове рада - 45 минута рада дневно у време рада када су радили имали право још и на увећани износ плате као да је рад обављен у продуженом радном времену. Ту грешку чини ожалбена пресуда, јер занемарује услове под којима се рад дужи од пуног радног времена може увести у смислу одредбе члана 37. ранијег Закона о раду односно одредбе члана 53. сада важећег Закона о раду. По слову тих норми рад дужи од пуног радног времена је резултат изненадних ванредних околности, а овде се очигледно о томе ради. Супротно ради се о карактеристици рада која се стално понавља због чињенице што је тужени послодавац организовао рад без одмора у току рада а морао је донети одлуку и организовати рад на начин на који неће тужиоцима ускратити право на одмор у току рада. Овде се не ради о раду дужем од пуног радног времена јер су тужиоци с обзиром на до сада утврђено чињенично стање радили у прерасподели радног времена - члан 57. сада важећег Закона о раду. Због тога је првостепени суд погрешно тужиоцима утврдио право на увећану плату као у ситуацији да се ради о прековременом раду, па је ожалбена пресуда морала бити укинута. Ово и зато што првостепени суд у ожалбеној пресуди не исказује вредност тих часова рада у време одмора у току рада, али без увећањ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Пресуда Апелационог суда у Београду Гж1. 2497/10 од 20. јул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Боривоје Живковић, 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10:00Z</dcterms:created>
  <dc:creator>Shimke</dc:creator>
  <dc:description/>
  <cp:keywords/>
  <dc:language>en-US</dc:language>
  <cp:lastModifiedBy>Milos Simkovic</cp:lastModifiedBy>
  <dcterms:modified xsi:type="dcterms:W3CDTF">2014-07-17T12:02:00Z</dcterms:modified>
  <cp:revision>3</cp:revision>
  <dc:subject/>
  <dc:title>ПОВРЕДА ПРАВА ЗАПОСЛЕНОГ НА ОДМОР У ТОКУ РАДА</dc:title>
</cp:coreProperties>
</file>