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33"/>
          <w:lang w:val="sr-CS"/>
        </w:rPr>
      </w:pPr>
      <w:r>
        <w:rPr>
          <w:b/>
        </w:rPr>
        <w:t>ПРЕМЕШТАЈ ЗАПОСЛЕНОГ НА ДРУГИ ОДГОВАРАЈУЋИ ПОСАО</w:t>
      </w:r>
    </w:p>
    <w:p>
      <w:pPr>
        <w:pStyle w:val="Normal"/>
        <w:rPr>
          <w:b/>
          <w:b/>
          <w:color w:val="FF3333"/>
          <w:lang w:val="sr-CS"/>
        </w:rPr>
      </w:pPr>
      <w:r>
        <w:rPr>
          <w:b/>
          <w:color w:val="FF3333"/>
          <w:lang w:val="sr-C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мештај на одговарајући посао подразумева да запослени који се премешта на одређени посао с обзиром на врсту и степен стручне спреме и остале радне способности може те послове обављати и вреднујући све то према одговарајућим условима на ту тему из уговора о раду, према условима назначеним у систематизацији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ема одредби члана 171. став 1. тачка 1. и става 2. Закона о раду послодавац може запосленом да понуди измену уговорених услова рада (анекс уговора) и у случају премештаја на други одговарајући посао због потреба процеса и организације рада.</w:t>
      </w:r>
    </w:p>
    <w:p>
      <w:pPr>
        <w:pStyle w:val="Normal"/>
        <w:ind w:firstLine="708"/>
        <w:jc w:val="both"/>
        <w:rPr/>
      </w:pPr>
      <w:r>
        <w:rPr/>
        <w:t>Одговарајућим послом у смислу става 1. тачка 1 овог члана сматра се посао за чије се обављање захтева иста врста и степен стручне спреме који су утврђени уговором о раду.</w:t>
      </w:r>
    </w:p>
    <w:p>
      <w:pPr>
        <w:pStyle w:val="Normal"/>
        <w:ind w:firstLine="708"/>
        <w:jc w:val="both"/>
        <w:rPr/>
      </w:pPr>
      <w:r>
        <w:rPr/>
        <w:t>Код туженог је дошло до промене у организацији рада јер је уведена нова организација рада тако да се послови процене штете на возилима више не обављају у експозитурама због чега тужилац те послове више не може да обавља (чињенично утврђење из ожалбене пресуде). Међутим, у правној ситуацији када тужилац нема знања на рачунару тада он нема посебна знања потребна за обављање послова на које је премештен због чега послови из Анекса 3. Уговора о раду број 120051 од 16.06.2004. године који је закључен 30.03.2009. године нису одговарајући послови за тужиоца. То нису исти услови као они у погледу потребних знања именованих у уговору о раду. Слово закона употребљава исказ: одговарајући посао. То подразумева да запослени који се премешта на одређени посао с обзиром на врсту и степен стручне спреме и остале радне способности може те послове обављати и вреднујући све то према одговарајућим условима на ту тему из уговора о раду. То се мери и према условима назначеним у систематизацији па када запослени нема потребна знања на рачунару тада он не испуњава услове за обављање послова на које се премешта. Нема, јер то нису услови из уговора о раду где није наведено знање на рачунару. Ради тога ожалбена пресуда се заснива на погрешној примени материјалног права. Правилно закључује ожалбена пресуда да је знање на рачунару елеменат образовања и оспособљености запосленог у процесу рада, али ако запослени нема та знања и вештине не може се преместити на одређени посао (где се тај услов захтева). О томе ожалбена пресуда не води рачуна у делу у коме је преиначена због чега је у том делу одлучено као у изреци ове пресуде.</w:t>
      </w:r>
    </w:p>
    <w:p>
      <w:pPr>
        <w:pStyle w:val="Normal"/>
        <w:ind w:firstLine="708"/>
        <w:jc w:val="both"/>
        <w:rPr/>
      </w:pPr>
      <w:r>
        <w:rPr/>
        <w:t>Околност да је запослени прихватио понуду за закључење анекса уговора не елиминише његово право да пред надлежним судом оспорава његову законитост - члан 179. став 4. Закона о раду ("Сл. гласник РС" број 24/05 са новелама) што је тужилац и учинио подношењем тужбе у овој парници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есуда Апелационог суда у Београду Гж1 бр. 4621/10 од 14. април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Боривоје Живк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6:00Z</dcterms:created>
  <dc:creator>Shimke</dc:creator>
  <dc:description/>
  <cp:keywords/>
  <dc:language>en-US</dc:language>
  <cp:lastModifiedBy>Milos Simkovic</cp:lastModifiedBy>
  <dcterms:modified xsi:type="dcterms:W3CDTF">2014-07-16T13:06:00Z</dcterms:modified>
  <cp:revision>2</cp:revision>
  <dc:subject/>
  <dc:title>ПРЕМЕШТАЈ ЗАПОСЛЕНОГ НА ДРУГИ ОДГОВАРАЈУЋИ ПОСАО</dc:title>
</cp:coreProperties>
</file>