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ВНОСНАЖНОСТ РЕШЕЊА О ПРЕСТАНКУ РАДНОГ ОДНОСА ЗАСНОВАНОГ НА ОДРЕЂЕНО ВРЕМЕ И ПРЕОБРАЖАЈ РАДНОГ ОДНОСА</w:t>
      </w:r>
    </w:p>
    <w:p>
      <w:pPr>
        <w:pStyle w:val="Normal"/>
        <w:rPr>
          <w:b/>
          <w:b/>
          <w:bCs/>
          <w:color w:val="FF3333"/>
          <w:lang w:val="sr-CS"/>
        </w:rPr>
      </w:pPr>
      <w:r>
        <w:rPr>
          <w:color w:val="FF3333"/>
          <w:lang w:val="sr-CS"/>
        </w:rPr>
        <w:t xml:space="preserve">                                                                    </w:t>
      </w:r>
    </w:p>
    <w:p>
      <w:pPr>
        <w:pStyle w:val="Normal"/>
        <w:ind w:firstLine="708"/>
        <w:jc w:val="both"/>
        <w:rPr>
          <w:b/>
          <w:b/>
        </w:rPr>
      </w:pPr>
      <w:r>
        <w:rPr>
          <w:b/>
        </w:rPr>
        <w:t>Нема услова за преображај радног односа заснованог на одређено време у радни однос на неодређено време када је правноснажно решење о престанку радног односа заснованог на одређено време.</w:t>
      </w:r>
    </w:p>
    <w:p>
      <w:pPr>
        <w:pStyle w:val="Normal"/>
        <w:ind w:left="708" w:firstLine="708"/>
        <w:rPr>
          <w:i/>
          <w:i/>
        </w:rPr>
      </w:pPr>
      <w:r>
        <w:rPr>
          <w:i/>
        </w:rPr>
        <w:t>Из образложења:</w:t>
      </w:r>
    </w:p>
    <w:p>
      <w:pPr>
        <w:pStyle w:val="Normal"/>
        <w:ind w:firstLine="708"/>
        <w:jc w:val="both"/>
        <w:rPr/>
      </w:pPr>
      <w:r>
        <w:rPr/>
        <w:t>Према одредби чана 195. ст. 1. и 2. Закона о раду ("Сл. гласник РС", број 24/05 са новелама): Против решења којим је повређено право запосленог или кад је запослени сазнао за повреду права, запослени, односно представник синдиката чији је запослени члан ако га запослени овласти, може да покрене спор пред надлежним судом.</w:t>
      </w:r>
    </w:p>
    <w:p>
      <w:pPr>
        <w:pStyle w:val="Normal"/>
        <w:ind w:firstLine="708"/>
        <w:jc w:val="both"/>
        <w:rPr/>
      </w:pPr>
      <w:r>
        <w:rPr/>
        <w:t>Рок за покретање спора јесте 90 дана од дана достављања решења, односно сазнања за повреду права.</w:t>
      </w:r>
    </w:p>
    <w:p>
      <w:pPr>
        <w:pStyle w:val="Normal"/>
        <w:ind w:firstLine="708"/>
        <w:jc w:val="both"/>
        <w:rPr/>
      </w:pPr>
      <w:r>
        <w:rPr/>
        <w:t>Поштујући ову правну норму тужилац је пропустио да тражи заштиту против решења о отказу уговора о раду која су доношена и тужиоцу достављена после истека времена заснованог радног односа по сваком од назначених уговора о раду. Ради тога ова решења су постала правноснажна, пошто тужилац није тражио судску заштиту ради њиховог поништаја. Тужба за утврђење да је тужиоцу радни однос заснован на одређено време прерастао у радни однос на неодређено време у овој парници заснована је на правилу из одредбе ст. 1. и 4. члана 37. назначеног закона која норма прописује да радни однос заснован на одређено време не може трајати дуже од 12 месеци и да радни однос заснован на одређено време постаје радни однос на неодређено време, ако запослени настави да ради најмање пет радних дана по истеку рока за који је заснован радни однос. Из наведеног произилази да до овог преображаја долази по самом закону када су зато испуњени услови. Међутим, ако послодавац то право оспори запосленом односно са њиме не закључи уговор о раду на неодређено време онда запослени заштиту свога права остварује под условима из одредбе члана 195. ст. 1. и 2. Закона о раду. У овом случају тужилац је пропустио да тражи судску заштиту против назначених решења о престанку радног односа заснованог на одређено време по назначеним уговорима о раду због чега су та решења остала правноснажна. Зато су она доказно сведочанство да је тужиоцу на законит начин престао радни однос. За случај да је право тужиоца повређено решењем о престанку радног односа заштиту повређеног права тужилац је могао тражити само поништајем решења управо из разлога испуњености услова за преображај радног односа. Наступањем правноснажности решења о престанку тужиочевог радног односа заснованог на одређено време његов радни однос код туженог је престао коначно и трајно и тужилац је изгубио не само право да више побија та решења судским путем што он и не чини у парници већ и да тражи преображај радног односа да је засновао радни однос на неодређено време.</w:t>
      </w:r>
    </w:p>
    <w:p>
      <w:pPr>
        <w:pStyle w:val="Normal"/>
        <w:ind w:firstLine="708"/>
        <w:rPr>
          <w:b/>
          <w:b/>
        </w:rPr>
      </w:pPr>
      <w:r>
        <w:rPr>
          <w:b/>
        </w:rPr>
        <w:t>(Пресуда Апелационог суда у Београду Гж1. 4520/10 од 21. априла 2010. год)</w:t>
      </w:r>
    </w:p>
    <w:p>
      <w:pPr>
        <w:pStyle w:val="Normal"/>
        <w:jc w:val="right"/>
        <w:rPr>
          <w:i/>
          <w:i/>
        </w:rPr>
      </w:pPr>
      <w:r>
        <w:rPr>
          <w:i/>
        </w:rPr>
        <w:t>Аутор сентенце: Боривоје Живковић, судија Апелационог суда у Београду</w:t>
      </w:r>
    </w:p>
    <w:p>
      <w:pPr>
        <w:pStyle w:val="Normal"/>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1:08:00Z</dcterms:created>
  <dc:creator>Shimke</dc:creator>
  <dc:description/>
  <cp:keywords/>
  <dc:language>en-US</dc:language>
  <cp:lastModifiedBy>Milos Simkovic</cp:lastModifiedBy>
  <dcterms:modified xsi:type="dcterms:W3CDTF">2014-07-16T13:03:00Z</dcterms:modified>
  <cp:revision>2</cp:revision>
  <dc:subject/>
  <dc:title>ПРАВНОСНАЖНОСТ РЕШЕЊА О ПРЕСТАНКУ РАДНОГ ОДНОСА ЗАСНОВАНОГ НА ОДРЕЂЕНО ВРЕМЕ И ПРЕОБРАЖАЈ РАДНОГ ОДНОСА</dc:title>
</cp:coreProperties>
</file>