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rPr>
        <w:t>ЗАКОНСКА ПРЕТПОСТАВКА О КРИМИНАЛНОМ ПОРЕКЛУ ИМОВИНЕ</w:t>
      </w:r>
    </w:p>
    <w:p>
      <w:pPr>
        <w:pStyle w:val="Normal"/>
        <w:jc w:val="center"/>
        <w:rPr>
          <w:b/>
          <w:b/>
          <w:lang w:val="sr-RS"/>
        </w:rPr>
      </w:pPr>
      <w:r>
        <w:rPr>
          <w:b/>
          <w:lang w:val="sr-RS"/>
        </w:rPr>
      </w:r>
    </w:p>
    <w:p>
      <w:pPr>
        <w:pStyle w:val="Normal"/>
        <w:ind w:firstLine="708"/>
        <w:jc w:val="both"/>
        <w:rPr/>
      </w:pPr>
      <w:r>
        <w:rPr/>
        <w:t>Постојање законске претпоставке о криминалном пореклу имовине не значи да оптужени мора бити оглашен кривим за кривично дело, већ треба да омогући надлежном суду да утврди висину износа који ће бити предмет конфискације при чему осуда за неко од кривичних дела из члана 2. Закона о одузимању имовине проистеклог из кривичног дела не значи да имовина проистиче из тог кривичног дела, већ ствара претпоставку да уз испуњење других услова одређена имовина проистиче из криминалне активности тј. из кривичних дела чије постојање не мора да буде показано, при чему та дела не морају да буду ни дела са листе из члана 2. став 1. Закона о одузимању имовине проистеклог из кривичног дела.</w:t>
      </w:r>
    </w:p>
    <w:p>
      <w:pPr>
        <w:pStyle w:val="Normal"/>
        <w:ind w:left="708" w:firstLine="708"/>
        <w:rPr>
          <w:i/>
          <w:i/>
        </w:rPr>
      </w:pPr>
      <w:r>
        <w:rPr>
          <w:i/>
        </w:rPr>
        <w:t>Из образложења:</w:t>
      </w:r>
    </w:p>
    <w:p>
      <w:pPr>
        <w:pStyle w:val="Normal"/>
        <w:ind w:firstLine="708"/>
        <w:jc w:val="both"/>
        <w:rPr/>
      </w:pPr>
      <w:r>
        <w:rPr/>
        <w:t>Решењем Вишег суда у Београду Посебног одељења ПОИ 3/10 од 08.02.2010. године, које је исправљено дана 12.02.2010. године, поводом захтева тужиоца за организовани криминал ОИК. 17/09 од 20.01.2010. године привремено је одузета имовина проистекла из кривичног дела извршеног од стране окривљеног Е.Д., а потом пренета на трећа лица.</w:t>
      </w:r>
    </w:p>
    <w:p>
      <w:pPr>
        <w:pStyle w:val="Normal"/>
        <w:ind w:firstLine="708"/>
        <w:jc w:val="both"/>
        <w:rPr/>
      </w:pPr>
      <w:r>
        <w:rPr/>
        <w:t>Решењем Апелационог суда у Београду, Посебног одељења Кж 2 По 1 75/10 од 31.03.2010. године одбијене су као неосноване жалбе браниоца окривљеног Е.Д., трећег лица Е.Д. и његовог пуномоћника, пуномоћника трећег лица Е.М. И трећег лица В.С. Изјављене против решења Вишег суда у Београду Посебног одељења ПОИ 3/10 од 08.02.2010. године које је исправљено дана 12.02.2010. године.</w:t>
      </w:r>
    </w:p>
    <w:p>
      <w:pPr>
        <w:pStyle w:val="Normal"/>
        <w:ind w:firstLine="708"/>
        <w:jc w:val="both"/>
        <w:rPr/>
      </w:pPr>
      <w:r>
        <w:rPr/>
        <w:t>По налажењу овога суда у конкретном случају реч је о одузимању имовине које је превентивног карактера а не казненог, јер се односи на одузимање извора прихода од лица која су основано сумњива да су извршила кривично дело које им је стављено на терет како би се спречило њихово будуће коришћење у криминалној организацији, тако да би се овај закон могао применити и на кривична дела извршена пре ступања на снагу овог закона, па је с тим у вези могуће и њихова ретроактивна примена јер се одузимањем имовине врши заштита општег јавног интереса а учинилац је привременим одузимањем некажњаван већ се на тај начин успоставља пређашње стање које је постојало пре извршења кривичног дела. Оваквим одузимањем имовине не долази до повреде Устава Републике Србије из члана 58, будући да је исти прописује да право својине може бити одузето и ограничено у јавном интересу утврђеном на основу Закона а што је овде управо случај.</w:t>
      </w:r>
    </w:p>
    <w:p>
      <w:pPr>
        <w:pStyle w:val="Normal"/>
        <w:ind w:firstLine="708"/>
        <w:jc w:val="both"/>
        <w:rPr>
          <w:b/>
          <w:b/>
        </w:rPr>
      </w:pPr>
      <w:r>
        <w:rPr>
          <w:b/>
        </w:rPr>
        <w:t>(Решење Апелационог суда у Београду, Посебно одељење за организовани криминал Кж 2 ПО 1 75/10 од 31. марта 2010. године - решење Вишег суда у Београду, Посебно одељење за организовани криминал ПОИ 3/10 од 08. фебруара 2010. године, које је исправљено дана 12. фебруара 2010. године)</w:t>
      </w:r>
    </w:p>
    <w:p>
      <w:pPr>
        <w:pStyle w:val="Normal"/>
        <w:jc w:val="right"/>
        <w:rPr>
          <w:i/>
          <w:i/>
        </w:rPr>
      </w:pPr>
      <w:r>
        <w:rPr>
          <w:i/>
        </w:rPr>
        <w:t>Аутор сентенце: Стојан Петровић, виши судијски помоћник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41:00Z</dcterms:created>
  <dc:creator>Shimke</dc:creator>
  <dc:description/>
  <cp:keywords/>
  <dc:language>en-US</dc:language>
  <cp:lastModifiedBy>Milos Simkovic</cp:lastModifiedBy>
  <dcterms:modified xsi:type="dcterms:W3CDTF">2014-07-17T10:59:00Z</dcterms:modified>
  <cp:revision>2</cp:revision>
  <dc:subject/>
  <dc:title>ЗАКОНСКА ПРЕТПОСТАВКА О КРИМИНАЛНОМ ПОРЕКЛУ ИМОВИНЕ</dc:title>
</cp:coreProperties>
</file>