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rPr>
        <w:t>РОЧИШТЕ ЗА ПРИВРЕМЕНО ОДУЗИМАЊЕ ИМОВИНЕ</w:t>
      </w:r>
    </w:p>
    <w:p>
      <w:pPr>
        <w:pStyle w:val="Normal"/>
        <w:jc w:val="center"/>
        <w:rPr>
          <w:b/>
          <w:b/>
          <w:lang w:val="sr-RS"/>
        </w:rPr>
      </w:pPr>
      <w:r>
        <w:rPr>
          <w:b/>
          <w:lang w:val="sr-RS"/>
        </w:rPr>
      </w:r>
    </w:p>
    <w:p>
      <w:pPr>
        <w:pStyle w:val="Normal"/>
        <w:ind w:firstLine="708"/>
        <w:jc w:val="both"/>
        <w:rPr/>
      </w:pPr>
      <w:r>
        <w:rPr>
          <w:b/>
        </w:rPr>
        <w:t>Привремено одузимање имовине проистекло из кривичног дела претпоставља постојање основане сумње да је имовина стечена извршењем кривичног дела, тако да је на рочишту прописаном у члану 23. став 1. Закона о одузимању имовине проистекле из кривичног дела, а које рочиште ће се довршити без</w:t>
      </w:r>
      <w:r>
        <w:rPr>
          <w:b/>
          <w:lang w:val="sr-RS"/>
        </w:rPr>
        <w:t xml:space="preserve"> </w:t>
      </w:r>
      <w:r>
        <w:rPr>
          <w:b/>
        </w:rPr>
        <w:t>прекидања, довољно утврдити чињенично стање које је од значаја за закључак о постојању основане сумње да је имовина проистекла из кривичног дела, а не и чињенично стање које поуздано указује на то да је имовина проистекла из кривичног дела па код таквог стања ствари лице од кога се привремено одузима имовина проистекла из кривичног дела може и након спроведеног рочишта за привремено одузимање имовине пружити суду нове доказе, о којима ће се водити расправа на рочишту поводом трајног одузимања имовине, ако до истог дође.</w:t>
      </w:r>
    </w:p>
    <w:p>
      <w:pPr>
        <w:pStyle w:val="Normal"/>
        <w:ind w:left="708" w:firstLine="708"/>
        <w:rPr>
          <w:i/>
          <w:i/>
        </w:rPr>
      </w:pPr>
      <w:r>
        <w:rPr>
          <w:i/>
        </w:rPr>
        <w:t>Из образложења:</w:t>
      </w:r>
    </w:p>
    <w:p>
      <w:pPr>
        <w:pStyle w:val="Normal"/>
        <w:ind w:firstLine="708"/>
        <w:jc w:val="both"/>
        <w:rPr/>
      </w:pPr>
      <w:r>
        <w:rPr/>
        <w:t>Решењем Вишег суда у Београду, Посебно одељење ПОИ. 3/10 од 8. фебруара 2010. године, које је исправљено решењем од 12. фебруара 2010. године, поводом захтева тужиоца за организовани криминал ОИК 17/09 од 20. јануара 2010. године, привремено је одузета имовина проистекла из кривичног дела извршеног од стране окривљеног Е. Д., а потом пренета на трећа лица.</w:t>
      </w:r>
    </w:p>
    <w:p>
      <w:pPr>
        <w:pStyle w:val="Normal"/>
        <w:ind w:firstLine="708"/>
        <w:jc w:val="both"/>
        <w:rPr/>
      </w:pPr>
      <w:r>
        <w:rPr/>
        <w:t>Решењем Апелационог суда у Београду, Посебно одељење Кж2 По1 75/10 од 31. марта 2010. године, одбијене су као неосноване жалбе браниоца окривљеног Е.Д, трећег лица Е.Д. и његовог пуномоћника, пуномоћника трећег лица Е.М. и трећег лица В.С, изјављене против решења Вишег суда у Београду, Посебног одељења ПОИ 3/10 од 8. фебруара 2010. године које је исправљено 12. фебруара 2010. године.</w:t>
      </w:r>
    </w:p>
    <w:p>
      <w:pPr>
        <w:pStyle w:val="Normal"/>
        <w:ind w:firstLine="708"/>
        <w:jc w:val="both"/>
        <w:rPr/>
      </w:pPr>
      <w:r>
        <w:rPr/>
        <w:t>Правилно је првостепени суд поступио када није прихватио предлоге да се рочиште у поступку привременог одузимања имовине настави у неком другом термину како би се могли поднети још неки докази и прибавити додатни материјал, јер би наведено очигледно представљало прекидање и одлагање рочишта, што по одредби чл. 24. став 1. Закона о одузимању имовине проистекле из кривичног дела није дозвољено. С тим у вези правилно је другостепени суд супротне жалбене наводе оценио као неосноване, јер циљ првостепеног суда није да потпуно, поуздано и дефинитивно утврди све чињенице, већ се у конкретном случају првостепени суд бави само основаном сумњом да је имовина у очигледној несразмери са</w:t>
      </w:r>
      <w:r>
        <w:rPr>
          <w:lang w:val="sr-RS"/>
        </w:rPr>
        <w:t xml:space="preserve"> </w:t>
      </w:r>
      <w:r>
        <w:rPr/>
        <w:t>законитим приходима окривљених или изведених власника и основаном сумњом да је иста проистекла из кривичног дела, а о свим новим доказима водиће се расправа на рочишту поводом трајног одузимања имовине ако до њега дође.</w:t>
      </w:r>
    </w:p>
    <w:p>
      <w:pPr>
        <w:pStyle w:val="Normal"/>
        <w:ind w:firstLine="708"/>
        <w:jc w:val="both"/>
        <w:rPr>
          <w:b/>
          <w:b/>
        </w:rPr>
      </w:pPr>
      <w:r>
        <w:rPr>
          <w:b/>
        </w:rPr>
        <w:t>(Решење Апелационог суда у Београду Кж2 По1 бр. 75/10 од 31. марта 2010. године - решење Вишег суда у Београду, Посебно одељење ПОИ 3/10 од 8. фебруара 2010. године које је исправљено решењем од 20. фебруара 2010. године)</w:t>
      </w:r>
    </w:p>
    <w:p>
      <w:pPr>
        <w:pStyle w:val="Normal"/>
        <w:jc w:val="right"/>
        <w:rPr>
          <w:i/>
          <w:i/>
        </w:rPr>
      </w:pPr>
      <w:r>
        <w:rPr>
          <w:i/>
        </w:rPr>
        <w:t>Аутор сентенце: Александра Симић, 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42:00Z</dcterms:created>
  <dc:creator>Shimke</dc:creator>
  <dc:description/>
  <cp:keywords/>
  <dc:language>en-US</dc:language>
  <cp:lastModifiedBy>Milos Simkovic</cp:lastModifiedBy>
  <dcterms:modified xsi:type="dcterms:W3CDTF">2014-07-17T11:03:00Z</dcterms:modified>
  <cp:revision>2</cp:revision>
  <dc:subject/>
  <dc:title>РОЧИШТЕ ЗА ПРИВРЕМЕНО ОДУЗИМАЊЕ ИМОВИНЕ</dc:title>
</cp:coreProperties>
</file>