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ТПОСТАВКА ЗА ПРУЖАЊЕ МЕЂУНАРОДНЕ ПРАВНЕ ПОМОЋИ ИЗ ЧЛАНА 7. ТАЧКА 1. ЗАКОНА О МЕЂУНАРОДНОЈ ПРАВНОЈ ПОМОЋИ У КРИВИЧНИМ СТВАРИМА</w:t>
        <w:br/>
      </w:r>
    </w:p>
    <w:p>
      <w:pPr>
        <w:pStyle w:val="Normal"/>
        <w:ind w:firstLine="708"/>
        <w:jc w:val="both"/>
        <w:rPr>
          <w:b/>
          <w:b/>
        </w:rPr>
      </w:pPr>
      <w:r>
        <w:rPr>
          <w:b/>
        </w:rPr>
        <w:t>Кривично дело, поводом којег се захтева пружање међународне правне помоћи, представља кривично дело по закону Републике Србије, ако радње извршиоца кривичног дела по закону стране државе, представљају обележје кривичног дела по закону Републике Србије, тако да је овде од значаја чињенични опис кривичног дела а не сам назив кривичног дела, пошто идентични називи кривичних дела у страној држави и Републици Србији, сами по себи, нису довољни за закључак да кривично дело поводом којег се захтева пружање међународне правне помоћи представља кривично дело по Закону Републике Србије.</w:t>
      </w:r>
    </w:p>
    <w:p>
      <w:pPr>
        <w:pStyle w:val="Normal"/>
        <w:ind w:left="708" w:firstLine="708"/>
        <w:rPr>
          <w:i/>
          <w:i/>
        </w:rPr>
      </w:pPr>
      <w:r>
        <w:rPr>
          <w:i/>
        </w:rPr>
        <w:t>Из образложења:</w:t>
      </w:r>
    </w:p>
    <w:p>
      <w:pPr>
        <w:pStyle w:val="Normal"/>
        <w:ind w:firstLine="708"/>
        <w:jc w:val="both"/>
        <w:rPr/>
      </w:pPr>
      <w:r>
        <w:rPr/>
        <w:t>Решењем Вишег суда у Пожаревцу 4Кв-1717/10 од 12.07.2010. године, одбијена је замолница Вишег суда у Бјелом Пољу К-54/06 од 25.11.2009. године, за признање и извршење кривичне пресуде Вишег суда у Бјелом Пољу К 54/06 од 23.10.2006. године а која је преиначена пресудом Апелационог суда Републике Црне Горе Кж-374/06 од 16.01.2007. године а којом је окривљени К.Д. из села Нереснице СО Кучево осуђен на казну затвора у трајању од 8 месеци због кривичног дела неовлашћене производње, држања и стављања у промет опојних дрога из члана 300. став 2. КЗ ЦГ. Према тој законској одредби из члана 300. став 2. КЗ ЦГ, кривично дело чини лице које неовлашћено унесе у Црну Гору супстанце или препарате који су проглашени за опојне дроге а окривљени Д. К. је наведеном пресудом Републике Црне Горе осуђен за то кривично дело због тога што је критичном приликом неовлашћено унео на територију Црне Горе 7,27 грама опојне дроге - канабиса.</w:t>
      </w:r>
    </w:p>
    <w:p>
      <w:pPr>
        <w:pStyle w:val="Normal"/>
        <w:ind w:firstLine="708"/>
        <w:jc w:val="both"/>
        <w:rPr/>
      </w:pPr>
      <w:r>
        <w:rPr/>
        <w:t>Против наведеног решења жалбу је изјавило Више јавно тужилаштво из Пожаревца због повреде кривичног закона са предлогом да Апелациони суд у Београду побијано решење преиначи тако што ће усвојити замолницу Вишег суда у Бјелом Пољу и одобрити извршење пресуде наведеног суда К-54/06 од 23.01.2006. године, која је пресуда преиначена пресудом Апелационог суда Републике Црне Горе Кж-374/06 од 16.01.2007. године.</w:t>
      </w:r>
    </w:p>
    <w:p>
      <w:pPr>
        <w:pStyle w:val="Normal"/>
        <w:ind w:firstLine="708"/>
        <w:jc w:val="both"/>
        <w:rPr/>
      </w:pPr>
      <w:r>
        <w:rPr/>
        <w:t>Апелациони суд у Београду је одржао седницу већа, на којој је размотрио списе предмета заједно са побијаним решењем које је испитао у смислу члана 401. став 5. ЗКП-а и жалбом и одговором на жалбу, па је по оцени жалбених навода и предлога, нашао: да је жалба неоснована.</w:t>
      </w:r>
    </w:p>
    <w:p>
      <w:pPr>
        <w:pStyle w:val="Normal"/>
        <w:ind w:firstLine="708"/>
        <w:jc w:val="both"/>
        <w:rPr/>
      </w:pPr>
      <w:r>
        <w:rPr/>
        <w:t>Правилно је првостепени суд утврдио и то да Кривични закон Републике Србије не предвиђа радње уношења у неку државу супстанци и препарата који су проглашени за опојне дроге, те таква кривично-правна радња није предвиђена Законом Републике Србије као кривично дело. Код чињенице да је суд замољене државе везан за чињенични опис кривичног дела из стране кривичне пресуде, то је по налажењу овога суда, првостепени суд правилно нашао да у конкретном случају нису испуњене претпоставке за пружање међународне правне помоћи предвиђене чланом 7. став 1. тачка 1. Закона о међународној правној помоћи у кривичним стварима, па је сходно томе и донео правилну одлуку као у диспозитиву решења, из којих разлога се супротни жалбени наводи Вишег јавног тужилаштва у Пожаревцу оцењују као неосновани.</w:t>
      </w:r>
    </w:p>
    <w:p>
      <w:pPr>
        <w:pStyle w:val="Normal"/>
        <w:ind w:firstLine="708"/>
        <w:jc w:val="both"/>
        <w:rPr/>
      </w:pPr>
      <w:r>
        <w:rPr>
          <w:b/>
        </w:rPr>
        <w:t>(Решење Апелационог суда у Београду Кж2 бр. 3244/10 од 24. августа 2010. године - решење Вишег суда у Пожаревцу 4Кв-1717/10 од 12. јула 2010. године)</w:t>
      </w:r>
    </w:p>
    <w:p>
      <w:pPr>
        <w:pStyle w:val="Normal"/>
        <w:jc w:val="right"/>
        <w:rPr>
          <w:i/>
          <w:i/>
        </w:rPr>
      </w:pPr>
      <w:r>
        <w:rPr>
          <w:i/>
        </w:rPr>
        <w:t>Аутор сентенце: Небојша Павлов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9:00Z</dcterms:created>
  <dc:creator>Shimke</dc:creator>
  <dc:description/>
  <cp:keywords/>
  <dc:language>en-US</dc:language>
  <cp:lastModifiedBy>Milos Simkovic</cp:lastModifiedBy>
  <dcterms:modified xsi:type="dcterms:W3CDTF">2014-07-17T10:55:00Z</dcterms:modified>
  <cp:revision>2</cp:revision>
  <dc:subject/>
  <dc:title>ПРЕТПОСТАВКА ЗА ПРУЖАЊЕ МЕЂУНАРОДНЕ ПРАВНЕ ПОМОЋИ ИЗ ЧЛАНА 7</dc:title>
</cp:coreProperties>
</file>