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ДРЕЂИВАЊЕ ПРИТВОРА НА ОСНОВУ ЧЛАНА 142. СТАВ 1. ТАЧКА 1. ЗАКОНИКА О КРИВИЧНОМ ПОСТУПКУ</w:t>
      </w:r>
    </w:p>
    <w:p>
      <w:pPr>
        <w:pStyle w:val="Normal"/>
        <w:rPr>
          <w:b/>
          <w:b/>
        </w:rPr>
      </w:pPr>
      <w:r>
        <w:rPr>
          <w:b/>
        </w:rPr>
      </w:r>
    </w:p>
    <w:p>
      <w:pPr>
        <w:pStyle w:val="Normal"/>
        <w:ind w:firstLine="708"/>
        <w:jc w:val="both"/>
        <w:rPr>
          <w:b/>
          <w:b/>
        </w:rPr>
      </w:pPr>
      <w:r>
        <w:rPr>
          <w:b/>
        </w:rPr>
        <w:t>Могућност преласка границе Републике Србије са Републиком Црном Гором, без пасоша, само уз личну карту, представља погодност која је последица одлуке надлежних државних органа и коју могу да користе сви грађани Републике Србије па и окривљени и по налажењу Апелационог суда не ради се о личном праву или својству окривљеног које би само за себе могло указивати на опасност од бекства те у смислу чл. 142. ст. 1. тачка 1. ЗКП-а не може бити разлог за одређивање притвора.</w:t>
      </w:r>
    </w:p>
    <w:p>
      <w:pPr>
        <w:pStyle w:val="Normal"/>
        <w:ind w:left="1416" w:firstLine="708"/>
        <w:rPr>
          <w:i/>
          <w:i/>
        </w:rPr>
      </w:pPr>
      <w:r>
        <w:rPr>
          <w:i/>
        </w:rPr>
        <w:t>Из образложења:</w:t>
      </w:r>
    </w:p>
    <w:p>
      <w:pPr>
        <w:pStyle w:val="Normal"/>
        <w:ind w:firstLine="708"/>
        <w:jc w:val="both"/>
        <w:rPr/>
      </w:pPr>
      <w:r>
        <w:rPr/>
        <w:t>Решењем Вишег суда у Шапцу Кв. бр. 247/10 од 16. јуна 2010. године продужен је притвор за 30 (тридесет) дана окривљенима Б.Г, М.С. и Љ.А, на основу одредби чл. 142. ст. 1. тач. 1, 2. и 5. ЗКП-а.</w:t>
      </w:r>
    </w:p>
    <w:p>
      <w:pPr>
        <w:pStyle w:val="Normal"/>
        <w:ind w:firstLine="708"/>
        <w:jc w:val="both"/>
        <w:rPr/>
      </w:pPr>
      <w:r>
        <w:rPr/>
        <w:t>Против наведеног решења жалбу је изјавио бранилац окр. М.С., због битне повреде одредаба кривичног поступка и погрешно утврђеног чињеничног стања са предлогом да Апелациони суд у Београду усвоји жалбу и укине ожалбено решење те окривљеног М.С. пусти на слободу.</w:t>
      </w:r>
    </w:p>
    <w:p>
      <w:pPr>
        <w:pStyle w:val="Normal"/>
        <w:rPr/>
      </w:pPr>
      <w:r>
        <w:rPr/>
        <w:t>Одлучујући по поднетој жалби, Апелациони суд је нашао:</w:t>
      </w:r>
    </w:p>
    <w:p>
      <w:pPr>
        <w:pStyle w:val="Normal"/>
        <w:ind w:firstLine="708"/>
        <w:rPr/>
      </w:pPr>
      <w:r>
        <w:rPr/>
        <w:t>Правилно је првостепени суд одлучио када је нашао да стоје разлози предвиђени у чл. 142. ст. 1. тачка 2. ЗКП-а, да се према окривљенима продужи притвор као и посебно тешке околности које оправдавају продужење притвора у смислу одредбе чл. 142. ст. 1. тачка 5. ЗКП-а.</w:t>
      </w:r>
    </w:p>
    <w:p>
      <w:pPr>
        <w:pStyle w:val="Normal"/>
        <w:ind w:firstLine="708"/>
        <w:jc w:val="both"/>
        <w:rPr/>
      </w:pPr>
      <w:r>
        <w:rPr/>
        <w:t>Међутим, када је у питању основ за продужење притвора према окривљенима из чл. 142. ст. 1. тачка 1. ЗКП-а, Апелациони суд налази да не стоје разлози за продужење притвора по овом основу. Наиме, чињеница да окривљени Б.Г. и М.С. нису ожењени и да немају деце те да окривљени Љ.А. не поседује имовину, не представљају околности које указују да би се окривљени боравком на слободи могли дати у бекство.</w:t>
      </w:r>
    </w:p>
    <w:p>
      <w:pPr>
        <w:pStyle w:val="Normal"/>
        <w:ind w:firstLine="708"/>
        <w:jc w:val="both"/>
        <w:rPr/>
      </w:pPr>
      <w:r>
        <w:rPr/>
        <w:t>Што се тиче могућности преласка државне границе Републике Србије са Републиком Црном Гором без пасоша, само уз личну карту, она представља погодност која је последица одлуке надлежних државних органа коју могу да користе сви грађани Републике Србије па и окривљени, и по налажењу Апелационог суда не ради се о личном праву или личном својству окривљених које би сами за себе могли указивати на опасност од бекства те у смислу одредбе чл. 142. ст. 1. тачка 1. ЗКП-а не може бити разлог за продужење притвора, због чега је Апелациони суд у Београду овај основ за продужење притвора према окривљенима отклонио.</w:t>
      </w:r>
    </w:p>
    <w:p>
      <w:pPr>
        <w:pStyle w:val="Normal"/>
        <w:ind w:firstLine="708"/>
        <w:jc w:val="both"/>
        <w:rPr>
          <w:b/>
          <w:b/>
        </w:rPr>
      </w:pPr>
      <w:r>
        <w:rPr>
          <w:b/>
        </w:rPr>
        <w:t>(Решење Апелационог суда у Београду Кж2 бр. 2673/10 од 02. јула 2010. године - решење Вишег суда у Шапцу Кв. бр. 247/10 од 16. јуна 2010. године)</w:t>
      </w:r>
    </w:p>
    <w:p>
      <w:pPr>
        <w:pStyle w:val="Normal"/>
        <w:jc w:val="right"/>
        <w:rPr>
          <w:i/>
          <w:i/>
        </w:rPr>
      </w:pPr>
      <w:r>
        <w:rPr>
          <w:i/>
        </w:rPr>
        <w:t>Аутор сентенце: Соња Манојловић, 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17:00Z</dcterms:created>
  <dc:creator>Shimke</dc:creator>
  <dc:description/>
  <cp:keywords/>
  <dc:language>en-US</dc:language>
  <cp:lastModifiedBy>Milos Simkovic</cp:lastModifiedBy>
  <dcterms:modified xsi:type="dcterms:W3CDTF">2014-07-17T10:56:00Z</dcterms:modified>
  <cp:revision>2</cp:revision>
  <dc:subject/>
  <dc:title>ОДРЕЂИВАЊЕ ПРИТВОРА НА ОСНОВУ ЧЛАНА 142</dc:title>
</cp:coreProperties>
</file>