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RS"/>
        </w:rPr>
      </w:pPr>
      <w:r>
        <w:rPr>
          <w:b/>
        </w:rPr>
        <w:t>СТАТУС ИМОВИНЕ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мовина привредног друштва не представља приватну имовину већ и имовину предузећа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Из образложења:</w:t>
      </w:r>
    </w:p>
    <w:p>
      <w:pPr>
        <w:pStyle w:val="Normal"/>
        <w:ind w:firstLine="708"/>
        <w:jc w:val="both"/>
        <w:rPr/>
      </w:pPr>
      <w:r>
        <w:rPr/>
        <w:t>Решењем Првог општинског суда у Београду К. бр. 1205/09 - Кв. бр. 1551/10 од 25.11.2009. године одбачена је оптужница Јавног тужиоца Првог општинског јавног тужилаштва у Београду КТ. бр. 1004/08 од 07.07.2009. године поднета против окривљених А.З. и М.Р., због кривичног дела уништење и оштећење туђе ствари из члана 212. став 3. у вези става 1. Кривичног законика.</w:t>
      </w:r>
    </w:p>
    <w:p>
      <w:pPr>
        <w:pStyle w:val="Normal"/>
        <w:ind w:firstLine="708"/>
        <w:jc w:val="both"/>
        <w:rPr/>
      </w:pPr>
      <w:r>
        <w:rPr/>
        <w:t>Против наведеног решења благовремено је жалбу изјавио Јавни тужилац Првог општинског јавног тужилаштва у Београду због погрешно утврђеног чињеничног стања и због повреде Кривичног законика, са предлогом да се побијано решење укине и предмет врати првостепеном суду на поновно одлучивање или да се побијано решење преиначи тако што ће се предмет заједно са оптужним актом Јавног тужиоца Првог општинског јавног тужилаштва у Београду Кт. бр. 1004/08 од 07.07.2009. године вратити поступајућем судији у рад.</w:t>
      </w:r>
    </w:p>
    <w:p>
      <w:pPr>
        <w:pStyle w:val="Normal"/>
        <w:ind w:firstLine="708"/>
        <w:jc w:val="both"/>
        <w:rPr/>
      </w:pPr>
      <w:r>
        <w:rPr/>
        <w:t>Апелациони суд у Београду је одржао седницу већа на којој је размотрио списе предмета, побијано решење и жалбу, па је по оцени жалбених навода и предлога из жалбе и става Јавног тужиоца Апелационог јавног тужилаштва у Београду, нашао, да је жалба основана.</w:t>
      </w:r>
    </w:p>
    <w:p>
      <w:pPr>
        <w:pStyle w:val="Normal"/>
        <w:ind w:firstLine="708"/>
        <w:jc w:val="both"/>
        <w:rPr/>
      </w:pPr>
      <w:r>
        <w:rPr/>
        <w:t>Имајући у виду одредбе члана 104. ст. 1, 2. и 3. Закона о привредним друштвима и члана 18. став 2. Закона о рачуноводству и ревизији, Апелациони суд налази да имовина привредног друштва не представља приватну имовину већ представља имовину предузећа односно привредног друштва и иста је различита од имовине власника предузећа или члана привредног друштва и не представља личну имовину чланова друштва, те у конкретном случају нема места примени члана 212. став 4. Кривичног законика, због чега је првостепени суд погрешно применио прописе кривичног поступка у погледу постојања оптужбе овлашћеног тужиоца, с обзиром да је у конкретном случају овлашћени тужилац Јавни тужилац, а не приватни тужилац, те је побијано решење морало бити укинуто, уважавањем жалбе Јавног тужиоца и предмет враћен првостепеном суду на поновно одлучивање.</w:t>
      </w:r>
    </w:p>
    <w:p>
      <w:pPr>
        <w:pStyle w:val="Normal"/>
        <w:ind w:firstLine="708"/>
        <w:jc w:val="both"/>
        <w:rPr>
          <w:b/>
          <w:b/>
        </w:rPr>
      </w:pPr>
      <w:bookmarkStart w:id="0" w:name="bookmark73"/>
      <w:r>
        <w:rPr>
          <w:b/>
        </w:rPr>
        <w:t>(Решење Апелационог суда у Београду КЖ2 бр. 1078/2010 од 30. марта 2010. године - решење Првог општинског суда у Београду К. бр. 1205/09 - Кв. бр. 1551/09 од 25. новембра 2009. године)</w:t>
      </w:r>
      <w:bookmarkEnd w:id="0"/>
    </w:p>
    <w:p>
      <w:pPr>
        <w:pStyle w:val="Normal"/>
        <w:jc w:val="right"/>
        <w:rPr>
          <w:i/>
          <w:i/>
        </w:rPr>
      </w:pPr>
      <w:r>
        <w:rPr>
          <w:i/>
        </w:rPr>
        <w:t>Аутор сентенце: Стојан Петровић, виши судијски помоћник Апелационог суда у Београ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7:33:00Z</dcterms:created>
  <dc:creator>Shimke</dc:creator>
  <dc:description/>
  <cp:keywords/>
  <dc:language>en-US</dc:language>
  <cp:lastModifiedBy>Milos Simkovic</cp:lastModifiedBy>
  <dcterms:modified xsi:type="dcterms:W3CDTF">2014-07-17T10:26:00Z</dcterms:modified>
  <cp:revision>2</cp:revision>
  <dc:subject/>
  <dc:title>СТАТУС ИМОВИНЕ</dc:title>
</cp:coreProperties>
</file>