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rPr>
        <w:t>НЕОВЛАШЋЕНО ДРЖАЊЕ ОПОЈНИХ ДРОГА</w:t>
      </w:r>
    </w:p>
    <w:p>
      <w:pPr>
        <w:pStyle w:val="Normal"/>
        <w:jc w:val="center"/>
        <w:rPr>
          <w:b/>
          <w:b/>
          <w:lang w:val="sr-Latn-RS"/>
        </w:rPr>
      </w:pPr>
      <w:r>
        <w:rPr>
          <w:b/>
          <w:lang w:val="sr-Latn-RS"/>
        </w:rPr>
      </w:r>
    </w:p>
    <w:p>
      <w:pPr>
        <w:pStyle w:val="Normal"/>
        <w:ind w:firstLine="708"/>
        <w:jc w:val="both"/>
        <w:rPr>
          <w:b/>
          <w:b/>
        </w:rPr>
      </w:pPr>
      <w:r>
        <w:rPr>
          <w:b/>
        </w:rPr>
        <w:t>Ако је окривљеном стављено на терет да је неовлашћено држао опојну дрогу и тако извршио кривично дело неовлашћено држање опојних дрога, али не и да је опојну дрогу у мањој количини неовлашћено држао за сопствену употребу, онда дело које је окривљеном стављено на терет, није кривично дело.</w:t>
      </w:r>
    </w:p>
    <w:p>
      <w:pPr>
        <w:pStyle w:val="Normal"/>
        <w:ind w:left="708" w:firstLine="708"/>
        <w:rPr>
          <w:i/>
          <w:i/>
        </w:rPr>
      </w:pPr>
      <w:r>
        <w:rPr>
          <w:i/>
        </w:rPr>
        <w:t>Из образложења:</w:t>
      </w:r>
    </w:p>
    <w:p>
      <w:pPr>
        <w:pStyle w:val="Normal"/>
        <w:ind w:firstLine="708"/>
        <w:jc w:val="both"/>
        <w:rPr/>
      </w:pPr>
      <w:r>
        <w:rPr/>
        <w:t>Пресудом Окружног суда у Зајечару К. бр. 58/09 од 10.09.2009. године, окривљени В.П. оглашен је кривим због кривичног дела неовлашћено држање опојних дрога из члана 246. ст. 3. и за исто осуђен на новчану казну у износу од 10.000,00 динара, коју је дужан да плати суду у року од 30 дана, с тим што ће суд уколико окривљени не плати новчану казну у датом року, исту заменити са казном затвора, тако шо ће за сваких започетих 1.000,00 динара новчане казне одредити један дан затвора. Осим тога, том пресудом је одузето 0,17 грама опојне дроге марихуане и одлучено је да окривљени на име паушала плати износ од 3.000,00 динара.</w:t>
      </w:r>
    </w:p>
    <w:p>
      <w:pPr>
        <w:pStyle w:val="Normal"/>
        <w:ind w:firstLine="708"/>
        <w:jc w:val="both"/>
        <w:rPr/>
      </w:pPr>
      <w:r>
        <w:rPr/>
        <w:t>Против назначене пресуде Окружног суда у Зајечару, жалбу је изјавио окривљени В.П. због одлуке о кривичној санкцији, са предлогом да жалбени суд преиначи првостепену пресуду, тако што ће га ослободити од казне.</w:t>
      </w:r>
    </w:p>
    <w:p>
      <w:pPr>
        <w:pStyle w:val="Normal"/>
        <w:ind w:firstLine="708"/>
        <w:jc w:val="both"/>
        <w:rPr/>
      </w:pPr>
      <w:r>
        <w:rPr/>
        <w:t>Републички јавни тужилац је у поднеску Ктж. 3343/09 од 24.11.2009. године, предложио жалбеном суду, да одбије као неосновану жалбу окривљеног В. П.</w:t>
      </w:r>
    </w:p>
    <w:p>
      <w:pPr>
        <w:pStyle w:val="Normal"/>
        <w:ind w:firstLine="708"/>
        <w:jc w:val="both"/>
        <w:rPr/>
      </w:pPr>
      <w:r>
        <w:rPr/>
        <w:t>Апелациони суд у Београду је у седници већа размотрио списе предмета заједно са побијаном пресудом, коју је испитао у смислу члана 380. ЗКП, па је по оцени навода и предлога у изјављеној жалби и предлога Републичког јавног тужиоца из цитираног поднеска нашао:</w:t>
      </w:r>
    </w:p>
    <w:p>
      <w:pPr>
        <w:pStyle w:val="Normal"/>
        <w:ind w:firstLine="708"/>
        <w:jc w:val="both"/>
        <w:rPr/>
      </w:pPr>
      <w:r>
        <w:rPr/>
        <w:t>Дело које је окривљеном В.П. стављено на терет у оптужби, након измене Кривичног законика, није кривично дело, због чега је поводом изјављене жалбе окривљеног а по службеној дужности, нужно окривљеног В.П. на основу члана 369. тачка 1. ЗКП, ослободити од оптужбе да је извршио кривично дело неовлашћено држање опојних дрога из члана 246. ст. 3. КЗ, а што овај суд налази на основу испитивања првостепене пресуде поводом изјављене жалбе а по службеној дужности у смислу члана 380. ЗКП.</w:t>
      </w:r>
    </w:p>
    <w:p>
      <w:pPr>
        <w:pStyle w:val="Normal"/>
        <w:ind w:firstLine="708"/>
        <w:jc w:val="both"/>
        <w:rPr/>
      </w:pPr>
      <w:r>
        <w:rPr/>
        <w:t>Наиме, у поднетом оптужном предлогу Окружног јавног тужиоца у Зајечару Кт. бр. 76/09 од 28.04.2009. године, окривљеном В.П. стављено је на терет да је неовлашћено држао опојну дрогу али не и да је опојну дрогу држао за сопствену употребу, те да је тако извршио кривично дело неовлашћено држање опојних дрога из члана 246. ст. 3. КЗ.</w:t>
      </w:r>
    </w:p>
    <w:p>
      <w:pPr>
        <w:pStyle w:val="Normal"/>
        <w:ind w:firstLine="708"/>
        <w:jc w:val="both"/>
        <w:rPr/>
      </w:pPr>
      <w:r>
        <w:rPr/>
        <w:t>У међувремену, ступио је на снагу Закон о изменама и допунама Кривичног законика, којим је, између осталог, измењен Кривични законик у погледу кривичног дела неовлашћено држање опојних дрога, тако да се сада биће тог кривичног дела, сходно одредбама из члана 246а КЗ, састоји у неовлашћеном држању у мањој количини за сопствену употребу супстанци или препарата који су проглашени за опојне дроге.</w:t>
      </w:r>
    </w:p>
    <w:p>
      <w:pPr>
        <w:pStyle w:val="Normal"/>
        <w:ind w:firstLine="708"/>
        <w:jc w:val="both"/>
        <w:rPr/>
      </w:pPr>
      <w:r>
        <w:rPr/>
        <w:t>С обзиром на изнето, у конкретном случају за окривљеног В.П. блажи је измењени Кривични законик и исти се као такав примењује сходно одредбама из члана 5. став 2. КЗ.</w:t>
      </w:r>
    </w:p>
    <w:p>
      <w:pPr>
        <w:pStyle w:val="Normal"/>
        <w:ind w:firstLine="708"/>
        <w:jc w:val="both"/>
        <w:rPr/>
      </w:pPr>
      <w:r>
        <w:rPr/>
        <w:t>Код таквог стања ствари, у коме дело које је оптужбом стављено на терет окривљеном В.П. није кривично дело, овај суд је поводом изјављене жалбе окривљеног а по службеној дужности, окривљеног В.П. на основу члана 355. тачка 1. ЗКП, ослободио од оптужбе да је починио кривично дело неовлашћено држање опојних дрога из члана 246. ст. 3. КЗ, те на основу члана 197. ст. 1. ЗКП, ослободио и од обавезе плаћања трошкова кривичног поступка.</w:t>
      </w:r>
    </w:p>
    <w:p>
      <w:pPr>
        <w:pStyle w:val="Normal"/>
        <w:ind w:firstLine="708"/>
        <w:rPr>
          <w:b/>
          <w:b/>
        </w:rPr>
      </w:pPr>
      <w:bookmarkStart w:id="0" w:name="bookmark78"/>
      <w:r>
        <w:rPr>
          <w:b/>
        </w:rPr>
        <w:t>(Пресуда Апелационог суда у Београду Кж1 бр. 425/10 од 04. фебруара 2010. године - пресуда Окружног суда у Зајечару К. бр. 58/09 од 10. септембра 2009. године)</w:t>
      </w:r>
      <w:bookmarkEnd w:id="0"/>
    </w:p>
    <w:p>
      <w:pPr>
        <w:pStyle w:val="Normal"/>
        <w:jc w:val="right"/>
        <w:rPr>
          <w:i/>
          <w:i/>
        </w:rPr>
      </w:pPr>
      <w:r>
        <w:rPr>
          <w:i/>
        </w:rPr>
        <w:t>Аутор сентенце: Небојша Павловић, виши судијски помоћ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35:00Z</dcterms:created>
  <dc:creator>Shimke</dc:creator>
  <dc:description/>
  <cp:keywords/>
  <dc:language>en-US</dc:language>
  <cp:lastModifiedBy>Milos Simkovic</cp:lastModifiedBy>
  <dcterms:modified xsi:type="dcterms:W3CDTF">2014-07-17T10:28:00Z</dcterms:modified>
  <cp:revision>2</cp:revision>
  <dc:subject/>
  <dc:title>НЕОВЛАШЋЕНО ДРЖАЊЕ ОПОЈНИХ ДРОГА</dc:title>
</cp:coreProperties>
</file>