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rPr>
        <w:t>НЕОВЛАШЋЕНО ДРЖАЊЕ ОПОЈНИХ ДРОГА ИЗ ЧЛАНА 246а КРИВИЧНОГ ЗАКОНИКА</w:t>
      </w:r>
    </w:p>
    <w:p>
      <w:pPr>
        <w:pStyle w:val="Normal"/>
        <w:jc w:val="center"/>
        <w:rPr>
          <w:b/>
          <w:b/>
          <w:lang w:val="sr-Latn-RS"/>
        </w:rPr>
      </w:pPr>
      <w:r>
        <w:rPr>
          <w:b/>
          <w:lang w:val="sr-Latn-RS"/>
        </w:rPr>
      </w:r>
    </w:p>
    <w:p>
      <w:pPr>
        <w:pStyle w:val="Normal"/>
        <w:ind w:firstLine="708"/>
        <w:jc w:val="both"/>
        <w:rPr>
          <w:b/>
          <w:b/>
        </w:rPr>
      </w:pPr>
      <w:r>
        <w:rPr>
          <w:b/>
        </w:rPr>
        <w:t>Кривично дело неовлашћено држање опојних дрога из чл. 246а Кривичног Законика представља само оно неовлашћено држање супстанци или препарата који су проглашени за опојну дрогу, који су намењени за сопствену употребу и то у мањој количини.</w:t>
      </w:r>
    </w:p>
    <w:p>
      <w:pPr>
        <w:pStyle w:val="Normal"/>
        <w:ind w:left="708" w:firstLine="708"/>
        <w:rPr>
          <w:i/>
          <w:i/>
        </w:rPr>
      </w:pPr>
      <w:r>
        <w:rPr>
          <w:i/>
        </w:rPr>
        <w:t>Из образложења:</w:t>
      </w:r>
    </w:p>
    <w:p>
      <w:pPr>
        <w:pStyle w:val="Normal"/>
        <w:ind w:firstLine="708"/>
        <w:jc w:val="both"/>
        <w:rPr/>
      </w:pPr>
      <w:r>
        <w:rPr/>
        <w:t>Пресудом Окружног суда у Пожаревцу К-бр. 113/09 од 20.10.2009. године окр. Ш.М. оглашен је кривим због извршења кривичног дела неовлашћена производња држање и стављање у промет опојних дрога из чл. 246. ст. 3. КЗ и осуђен на казну затвора у трајању од 3 (три) месеца.</w:t>
      </w:r>
    </w:p>
    <w:p>
      <w:pPr>
        <w:pStyle w:val="Normal"/>
        <w:ind w:firstLine="708"/>
        <w:jc w:val="both"/>
        <w:rPr/>
      </w:pPr>
      <w:r>
        <w:rPr/>
        <w:t>Против ове пресуде благовремену жалбу је изјавио окривљени са свих законом предвиђених разлога уз предлог да се првостепена пресуда укине или иста преиначи и он ослободи од оптужбе.</w:t>
      </w:r>
    </w:p>
    <w:p>
      <w:pPr>
        <w:pStyle w:val="Normal"/>
        <w:ind w:firstLine="708"/>
        <w:jc w:val="both"/>
        <w:rPr/>
      </w:pPr>
      <w:r>
        <w:rPr/>
        <w:t>Одлучујући у другостепеном поступку Апелациони суд у Београду је поводом жалбе а по службеној дужности, преиначио ожалбену пресуду и применом одредбе чл. 355. ст. 1. Законика о Кривичном поступку окр. Ш.М. ослободио од оптужбе за кривично дело из чл. 246. ст. 3. КЗ, образлажући то чињеницом да је након извршења кривичног дела од стране окривљеног за које је он првостепеном пресудом оглашен кривим и осуђен а пре одлучивања у жалбеном поступку Кривични Законик измењен у погледу овог кривичног дела на тај начин што је на основу Закона о изменама и допунама Кривичног Законика (Службени гласник РС бр. 72/09 од 03.09.2009. године), који је ступио на снагу 11.09.2009. године, у чл. 95. прописано да се из назива кривичног дела прописаног чл. 246. КЗ брише реч "држање" па је Апелациони суд закључио да је кривично дело неовлашћено држање опојних дрога из чл. 246. ст. 3. КЗ за које је окривљени оглашен кривим, као посебан облик овог кривичног дела престало да постоји, односно, по закону више није кривично дело.</w:t>
      </w:r>
    </w:p>
    <w:p>
      <w:pPr>
        <w:pStyle w:val="Normal"/>
        <w:ind w:firstLine="708"/>
        <w:jc w:val="both"/>
        <w:rPr/>
      </w:pPr>
      <w:r>
        <w:rPr/>
        <w:t>Како је чл. 5. ст. 1. и 2 КЗ прописано да ће се на учиниоца кривичног дела у сваком случају применити кривични закон који је блажи а посебно ако је после извршења кривичног дела закон измењен једном или више пута, Апелациони суд је нашао да ступањем на снагу одредбе чл. 95. Закона о изменама и допунама Кривичног Законика, на окривљеног треба применити нови Кривични Законик као блажи по учиниоца, јер у време доношења одлуке другостепеног суда, радње окривљеног Ш.М. нису радње кривичног дела прописане Кривичним Закоником, те је исти применом чл. 355. тач. 1. ЗКП ослобођен од оптужбе.</w:t>
      </w:r>
    </w:p>
    <w:p>
      <w:pPr>
        <w:pStyle w:val="Normal"/>
        <w:ind w:firstLine="708"/>
        <w:jc w:val="both"/>
        <w:rPr/>
      </w:pPr>
      <w:r>
        <w:rPr/>
        <w:t>Против правноснажне пресуде Апелационог суда у Београду, Републички јавни тужилац је подигао захтев за заштиту законитости због повреде Кривичног Закона из чл. 369. тач. 1. и 3 ЗКП-а уз предлог да Врховни Касациони суд утврди да је другостепеном пресудом Апелационог суда у Београду повређен закон у корист окривљеног Ш.М.</w:t>
      </w:r>
    </w:p>
    <w:p>
      <w:pPr>
        <w:pStyle w:val="Normal"/>
        <w:ind w:firstLine="708"/>
        <w:jc w:val="both"/>
        <w:rPr/>
      </w:pPr>
      <w:r>
        <w:rPr/>
        <w:t>Врховни Касациони суд је одлучујући о захтеву за заштиту законитости Републичког јавног тужиоца нашао да је захтев основан.</w:t>
      </w:r>
    </w:p>
    <w:p>
      <w:pPr>
        <w:pStyle w:val="Normal"/>
        <w:ind w:firstLine="708"/>
        <w:jc w:val="both"/>
        <w:rPr/>
      </w:pPr>
      <w:r>
        <w:rPr/>
        <w:t>Наиме, према мишљењу Врховног Касационог суда основано се захтевом за заштиту законитости Републичког јавног тужиоца истиче да Законом о изменама и допунама Кривичног Законика (Службени гласник РС бр. 92/09 од 03.09.2009. године) који је ступио на снагу 11.09.2009. године није у потпуности декриминализовано кривично дело неовлашћено држање опојних дрога из чл. 246. ст. 3. КЗ-а, како то погрешно налази Апелациони суд у Београду у својој пресуди Кж1-1984/10 од 16.02.2010. године.</w:t>
      </w:r>
    </w:p>
    <w:p>
      <w:pPr>
        <w:pStyle w:val="Normal"/>
        <w:ind w:firstLine="708"/>
        <w:jc w:val="both"/>
        <w:rPr/>
      </w:pPr>
      <w:r>
        <w:rPr/>
        <w:t>Наиме, тачно је то да је Законом о изменама и допунама Кривичног Законика у чл. 95. прописано да се из назива кривичног дела из чл. 246. КЗ-а брише реч "држање", но из тога не произилази, како то погрешно закључује Апелациони суд у Београду, да је кривично дело неовлашћено држање опојних дрога из чл. 246. ст. 3. КЗ-а у потпуности престало да постоји као кривично дело. Ово стога што је наведеним изменама и допунама Кривичног Законика неовлашћено држање опојних дрога, као кривично дело прописано одредбом чл. 246а која гласи "ко неовлашћено држи у мањој количини за сопствену употребу супстанце или препарате који су проглашени за опојну дрогу, казниће се новчаном казном или затвором до 3 године а може се и ослободити од казне.</w:t>
      </w:r>
    </w:p>
    <w:p>
      <w:pPr>
        <w:pStyle w:val="Normal"/>
        <w:ind w:firstLine="708"/>
        <w:jc w:val="both"/>
        <w:rPr/>
      </w:pPr>
      <w:r>
        <w:rPr/>
        <w:t>Дакле за разлику од одредбе чл. 246. ст. 3. КЗ-а, која је важила у време извршења кривичног дела и према којој је кривично дело представљало свако неовлашћено држање супстанци и препарата који су проглашени за опојне дроге, без обзира на количину и мотиве држања (осим држања ради продаје што је чинило биће кривичног дела из чл. 246. ст. 1. КЗ-а), Законом о изменама и допунама Кривичног Законика који се примењује од 11.09.2009. године кривично дело представља само оно неовлашћено држање тих препарата и супстанци које су намењене за сопствену употребу и то у мањој количини, што даље значи да је законодавац изменама и допунама Кривичног Законика декриминализовао у чл. 246а КЗ-а неовлашћено држање опојних дрога извршено из свих осталих разлога осим из разлога коришћења за сопствено уживање.</w:t>
      </w:r>
    </w:p>
    <w:p>
      <w:pPr>
        <w:pStyle w:val="Normal"/>
        <w:ind w:firstLine="708"/>
        <w:jc w:val="both"/>
        <w:rPr/>
      </w:pPr>
      <w:r>
        <w:rPr/>
        <w:t>Стога је Врховни Касациони суд утврдио да је Апелациони суд у Београду неправилним тумачењем одредбе чл. 5. Кривичног Законика погрешно закључио да свако неовлашћено држање опојних дрога од почетка примене Закона о изменама и допунама Кривичног Законика по закону више није кривично дело због чега је ослобађајући од оптужбе окр. Ш.М. уз примену чл. 355. тач. 1. ЗКП-а, применио закон који се не може применити, чиме је у корист осуђеног повредио кривични закон из чл. 369. тач. 1. и 3 ЗКП-а.</w:t>
      </w:r>
    </w:p>
    <w:p>
      <w:pPr>
        <w:pStyle w:val="Normal"/>
        <w:ind w:firstLine="708"/>
        <w:jc w:val="both"/>
        <w:rPr>
          <w:b/>
          <w:b/>
        </w:rPr>
      </w:pPr>
      <w:r>
        <w:rPr>
          <w:b/>
        </w:rPr>
        <w:t>(Пресуда Врховног Касационог суда Кзз бр. 133/10 од 09. јуна 2010. године - пресуда Апелационог суда у Београду Кж1 бр. 1984/2010 од 16. фебруара 2010. године)</w:t>
      </w:r>
    </w:p>
    <w:p>
      <w:pPr>
        <w:pStyle w:val="Normal"/>
        <w:jc w:val="right"/>
        <w:rPr>
          <w:i/>
          <w:i/>
        </w:rPr>
      </w:pPr>
      <w:r>
        <w:rPr>
          <w:i/>
        </w:rPr>
        <w:t>Аутор сентенце: Соња Манојл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36:00Z</dcterms:created>
  <dc:creator>Shimke</dc:creator>
  <dc:description/>
  <cp:keywords/>
  <dc:language>en-US</dc:language>
  <cp:lastModifiedBy>Milos Simkovic</cp:lastModifiedBy>
  <dcterms:modified xsi:type="dcterms:W3CDTF">2014-07-17T10:30:00Z</dcterms:modified>
  <cp:revision>2</cp:revision>
  <dc:subject/>
  <dc:title>НЕОВЛАШЋЕНО ДРЖАЊЕ ОПОЈНИХ ДРОГА ИЗ ЧЛАНА 246а КРИВИЧНОГ ЗАКОНИКА</dc:title>
</cp:coreProperties>
</file>