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ИВИЧНО ДЕЛО ИЗАЗИВАЊЕ ОПШТЕ ОПАСНОСТИ ИЗ ЧЛАНА 278. СТАВ 1. КРИВИЧНОГ ЗАКОНИКА У СТИЦАЈУ СА КРИВИЧНИМ ДЕЛОМ УБИЈАЊЕ И МУЧЕЊЕ ЖИВОТИЊА ИЗ ЧЛАНА 269. СТАВ 1. КРИВИЧНОГ ЗАКОНИК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кривљени је да би себе заштитио, поступао у крајњој нужди када је пуцајући убио једног од три пса који су лајали и трчали ка њему, отклањајући истовремену нескривљену опасност која се на други начин није могла отклонити, а при том учињено зло није веће од зла које је претило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Из образложења:</w:t>
      </w:r>
    </w:p>
    <w:p>
      <w:pPr>
        <w:pStyle w:val="Normal"/>
        <w:ind w:firstLine="708"/>
        <w:jc w:val="both"/>
        <w:rPr/>
      </w:pPr>
      <w:r>
        <w:rPr/>
        <w:t>Пресудом Трећег општинског суда у Београду К. број 952/07 од 19.05.2009. године окривљени Б.П. у смислу одредбе члана 355. тачка 1. ЗКП-а у вези члана 20. КЗ, ослобођен је од оптужбе да је извршио кривично дело изазивање опште опасности из члана 278. став 1. КЗ у стицају са кривичном делу убијање и мучење животиња из члана 269. став 1. КЗ.</w:t>
      </w:r>
    </w:p>
    <w:p>
      <w:pPr>
        <w:pStyle w:val="Normal"/>
        <w:ind w:firstLine="708"/>
        <w:jc w:val="both"/>
        <w:rPr/>
      </w:pPr>
      <w:r>
        <w:rPr/>
        <w:t>Против наведене пресуде жалбу је изјавио јавни тужилац Трећег општинског јавног тужилаштава у Београду због битне повреде одредаба кривичног поступка, повреде Кривичног закона и погрешно и непотпуно утврђеног чињеничног стања, са предлогом да другостепени суд побијану пресуду укине и предмет врати првостепеном суду на поновно суђење.</w:t>
      </w:r>
    </w:p>
    <w:p>
      <w:pPr>
        <w:pStyle w:val="Normal"/>
        <w:ind w:firstLine="708"/>
        <w:jc w:val="both"/>
        <w:rPr/>
      </w:pPr>
      <w:r>
        <w:rPr/>
        <w:t>Апелациони суд у Београду је одржао седницу већа, на којој је размотрио списе предмета заједно са побијаном пресудом, коју је испитао у смислу члана 380. ЗКП-а, па је по оцени жалбених навода и предлога, као из става Апелационог јавног тужиоца нашао да је жалба неоснована.</w:t>
      </w:r>
    </w:p>
    <w:p>
      <w:pPr>
        <w:pStyle w:val="Normal"/>
        <w:ind w:firstLine="708"/>
        <w:jc w:val="both"/>
        <w:rPr/>
      </w:pPr>
      <w:r>
        <w:rPr/>
        <w:t>Жалбом јавног тужиоца Трећег општинског јавног тужилаштава у Београду, побија се првостепена пресуда тако што се истиче да суд у истој није размотрио све елементе крајње нужде да ли је овај "напад" могао да буде одбијен другачије. По налажењу овог суда правилно је првостепени суд утврдио да је окривљени у конкретном случају поступао у крајњој нужди, наиме у конкретном случају трчање три пса која су лајала ка окривљеном представљало је реалну опасност која је према наведеним објективним околностима конкретне ситуације упућивала како на објективан тако и на субјективан начин о неизбежној повреди правног добра у конкретном случају тела и живота окривљеног Б.П. Према томе опасност у конкретном случају је била реална и постојећа радња коју је преузео окривљени односно пуцање у правцу паса је била уперена управо на отклањање опасности дејством на сам извор опасности. У конкретном случају опасност која је претила оштећеном је била истовремена са предузимањем радње од стране окривљеног ради отклањања исте и није била ни са чим скривљена, те пуцањ окривљеног у правцу паса је било нужан ради отклањања те опасности.</w:t>
      </w:r>
    </w:p>
    <w:p>
      <w:pPr>
        <w:pStyle w:val="Normal"/>
        <w:ind w:firstLine="708"/>
        <w:jc w:val="both"/>
        <w:rPr/>
      </w:pPr>
      <w:r>
        <w:rPr/>
        <w:t>Правилно је првостепени суд закључио да је у конкретном случају тело и живот окривљеног Б.П. представљало значајније правно добро од тела и живота пса, а убиство пса је мање од зла које је претило окривљен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Пресуда Апелационог суда у Београду Кж1 бр. 2104/10 од 12. марта 2010. године - пресуда Трећег општинског суда у Београду К. бр. 952/07 од 19. маја 2009. године.).</w:t>
      </w:r>
    </w:p>
    <w:p>
      <w:pPr>
        <w:pStyle w:val="Normal"/>
        <w:jc w:val="right"/>
        <w:rPr>
          <w:i/>
          <w:i/>
        </w:rPr>
      </w:pPr>
      <w:r>
        <w:rPr>
          <w:i/>
        </w:rPr>
        <w:t>Аутор сентенце: Душко Миленковић, судија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38:00Z</dcterms:created>
  <dc:creator>Shimke</dc:creator>
  <dc:description/>
  <cp:keywords/>
  <dc:language>en-US</dc:language>
  <cp:lastModifiedBy>Milos Simkovic</cp:lastModifiedBy>
  <dcterms:modified xsi:type="dcterms:W3CDTF">2014-07-17T10:31:00Z</dcterms:modified>
  <cp:revision>2</cp:revision>
  <dc:subject/>
  <dc:title>КРИВИЧНО ДЕЛО ИЗАЗИВАЊЕ ОПШТЕ ОПАСНОСТИ ИЗ ЧЛАНА 278</dc:title>
</cp:coreProperties>
</file>