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ВОЂЕЊЕ НА ОВЕРАВАЊЕ НЕИСТИНИТОГ САДРЖАЈА ИЗ ЧЛАНА 235. СТАВ 1. КЗ РС</w:t>
      </w:r>
    </w:p>
    <w:p>
      <w:pPr>
        <w:pStyle w:val="Normal"/>
        <w:rPr>
          <w:b/>
          <w:b/>
          <w:lang w:val="sr-Latn-RS"/>
        </w:rPr>
      </w:pPr>
      <w:r>
        <w:rPr>
          <w:b/>
          <w:lang w:val="sr-Latn-RS"/>
        </w:rPr>
      </w:r>
      <w:bookmarkStart w:id="0" w:name="bookmark75"/>
      <w:bookmarkStart w:id="1" w:name="bookmark75"/>
    </w:p>
    <w:p>
      <w:pPr>
        <w:pStyle w:val="Normal"/>
        <w:rPr>
          <w:b/>
          <w:b/>
        </w:rPr>
      </w:pPr>
      <w:bookmarkStart w:id="2" w:name="bookmark75"/>
      <w:r>
        <w:rPr>
          <w:b/>
        </w:rPr>
        <w:t>Пловидбена дозвола је јавна исправа.</w:t>
      </w:r>
      <w:bookmarkEnd w:id="2"/>
    </w:p>
    <w:p>
      <w:pPr>
        <w:pStyle w:val="Normal"/>
        <w:ind w:left="708" w:firstLine="708"/>
        <w:rPr>
          <w:i/>
          <w:i/>
        </w:rPr>
      </w:pPr>
      <w:r>
        <w:rPr>
          <w:i/>
        </w:rPr>
        <w:t>Из образложења:</w:t>
      </w:r>
    </w:p>
    <w:p>
      <w:pPr>
        <w:pStyle w:val="Normal"/>
        <w:ind w:firstLine="708"/>
        <w:jc w:val="both"/>
        <w:rPr/>
      </w:pPr>
      <w:r>
        <w:rPr/>
        <w:t>Пресудом Четвртог општинског суда у Београду К. бр. 555/05 од 10.06.2009. године окривљени М.П., оглашен је кривим због извршења кривичног дела навођење на оверавање неистинитог садржаја из члана 235. став 1. КЗ РС, те је исти применом чл. 5, 33, 38, 41. и 50. ОКЗ осуђен на казну затвора у трајању од 3 месеца.</w:t>
      </w:r>
    </w:p>
    <w:p>
      <w:pPr>
        <w:pStyle w:val="Normal"/>
        <w:ind w:firstLine="708"/>
        <w:jc w:val="both"/>
        <w:rPr/>
      </w:pPr>
      <w:r>
        <w:rPr/>
        <w:t>Против наведене пресуде жалбу је изјавио Јавни тужилац Четвртог општинског јавног тужилаштва у Београду, због одлуке о кривичној санкцији са предлогом да се побијана пресуда преиначи и да се окривљеном изрекне казна затвора у дужем трајању.</w:t>
      </w:r>
    </w:p>
    <w:p>
      <w:pPr>
        <w:pStyle w:val="Normal"/>
        <w:ind w:firstLine="708"/>
        <w:jc w:val="both"/>
        <w:rPr/>
      </w:pPr>
      <w:r>
        <w:rPr/>
        <w:t>Апелациони суд у Београду је одржао седницу већа, на којој је размотрио списе предмета заједно са побијаном пресудом, па је по оцени жалбених навода и предлога као и става Јавног тужиоца Окружног јавног тужилаштва у Београду нашао да је жалба неоснована.</w:t>
      </w:r>
    </w:p>
    <w:p>
      <w:pPr>
        <w:pStyle w:val="Normal"/>
        <w:ind w:firstLine="708"/>
        <w:jc w:val="both"/>
        <w:rPr/>
      </w:pPr>
      <w:r>
        <w:rPr/>
        <w:t>Правилно је првостепени суд у току поступка утврдио да је окривљени М.П., дана 22.03.2001. године у просторијама Капетаније пристаништа Београд, довео у заблуду надлежни орган, да изда и овери дана 29.03.2001. године пловидбену дозволу број 342-17-62/01 која представља јавну исправу која служи као доказ у пловном саобраћају, а која је окривљеном М.П. послужила да легално управља пластичним чамцем који се кретао помоћу мотора марке "Маринер" на коме је био укуцан фабрички број 8423576 снаге 33,12 киловата, иако је знао да је документацију коју је предао Капетанији пристаништа испословао на нелегалан начин, те је на тако утврђено чињенично стање, по налажењу овог суда првостепени суд правилно применио кривични закон када је нашао да се у радњама оптуженог стичу сва законска обележја кривичног дела навођење на оверавање неистинитог садржаја из члана 235. став 1. КЗ РС.</w:t>
      </w:r>
    </w:p>
    <w:p>
      <w:pPr>
        <w:pStyle w:val="Normal"/>
        <w:ind w:firstLine="708"/>
        <w:jc w:val="both"/>
        <w:rPr>
          <w:b/>
          <w:b/>
        </w:rPr>
      </w:pPr>
      <w:bookmarkStart w:id="3" w:name="bookmark76"/>
      <w:r>
        <w:rPr>
          <w:b/>
        </w:rPr>
        <w:t>(Пресуда Апелационог суда у Београду КЖ1 бр. 1363/10 од 15. марта 2010. године - пресуда Четвртог општинског суда у Београду К. бр. 555/05 од 10. јуна 2009. године)</w:t>
      </w:r>
      <w:bookmarkEnd w:id="3"/>
    </w:p>
    <w:p>
      <w:pPr>
        <w:pStyle w:val="Normal"/>
        <w:jc w:val="right"/>
        <w:rPr>
          <w:i/>
          <w:i/>
        </w:rPr>
      </w:pPr>
      <w:r>
        <w:rPr>
          <w:i/>
        </w:rPr>
        <w:t>Аутор сентенце: Стојан Петровић, виши судијски помоћ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34:00Z</dcterms:created>
  <dc:creator>Shimke</dc:creator>
  <dc:description/>
  <cp:keywords/>
  <dc:language>en-US</dc:language>
  <cp:lastModifiedBy>Milos Simkovic</cp:lastModifiedBy>
  <dcterms:modified xsi:type="dcterms:W3CDTF">2014-07-17T10:31:00Z</dcterms:modified>
  <cp:revision>2</cp:revision>
  <dc:subject/>
  <dc:title>НАВОЂЕЊЕ НА ОВЕРАВАЊЕ НЕИСТИНИТОГ САДРЖАЈА ИЗ ЧЛАНА 235</dc:title>
</cp:coreProperties>
</file>