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ДНОС КРИВИЧНОГ ДЕЛА УБИСТВА И ТЕШКОГ УБИСТВА И КРИВИЧНОГ ДЕЛА РАТНОГ ЗЛОЧИНА ПРОТИВ РАТНИХ ЗАРОБЉЕНИКА У КОНТЕКСТ САМОГ ДОГАЂАЈА У КОЈЕМ ЈЕ ИЗВРШЕНО</w:t>
      </w:r>
    </w:p>
    <w:p>
      <w:pPr>
        <w:pStyle w:val="Normal"/>
        <w:rPr>
          <w:b/>
          <w:b/>
        </w:rPr>
      </w:pPr>
      <w:r>
        <w:rPr>
          <w:b/>
        </w:rPr>
      </w:r>
    </w:p>
    <w:p>
      <w:pPr>
        <w:pStyle w:val="Normal"/>
        <w:ind w:firstLine="708"/>
        <w:jc w:val="both"/>
        <w:rPr>
          <w:b/>
          <w:b/>
        </w:rPr>
      </w:pPr>
      <w:r>
        <w:rPr>
          <w:b/>
        </w:rPr>
        <w:t>Убиство ратног заробљеника који је претходно издвојен од осталих заробљеника не може се посматрати изоловано и третирати као кривично дело "обичног" убиства или тешког убиства управо због контекста догађаја у којем се десило и без обзира на то што извршилац тог убиства није била припадник неке оружане формације и није објективно и формално имала власт и моћ, јер се она понашала као да такву власт и моћ има и исту је реализовала тако што је убила једног ратног заробљеника па се то дело треба сматрати и оцењивати као ратни злочин против ратних заробљеника.</w:t>
      </w:r>
    </w:p>
    <w:p>
      <w:pPr>
        <w:pStyle w:val="Normal"/>
        <w:ind w:left="708" w:firstLine="708"/>
        <w:rPr>
          <w:i/>
          <w:i/>
        </w:rPr>
      </w:pPr>
      <w:r>
        <w:rPr>
          <w:i/>
        </w:rPr>
        <w:t>Из образложења:</w:t>
      </w:r>
    </w:p>
    <w:p>
      <w:pPr>
        <w:pStyle w:val="Normal"/>
        <w:ind w:firstLine="708"/>
        <w:jc w:val="both"/>
        <w:rPr/>
      </w:pPr>
      <w:r>
        <w:rPr/>
        <w:t>Наиме, извесно је да је убијено лице било ратни заробљеник, који је изведен из хангара на Овчари у који је претходно био доведен као и остали заробљеници и у њега смештен, а након евакуације болнице у Вуковару. Надаље, неспорно је да је у то време на подручју Вуковара постојао немеђународни оружани сукоб, да су ратна дејства престала буквално претходног дана предајом припадника Хрватских оружаних снага, те да су ти хрватски ратни заробљеници доведени на Овчару од стране припадника ЈНА и смештени у хангар, а након тога препуштени припадницима ТО Вуковара. Свест о томе је у значајној мери утицала на окривљену Н.К., која иако није била припадник ТО Вуковара, дошла је на Пољопривредно добро Овчара, где је управо искористивши овакву ситуацију, издвојила из хангара, ударила и потом убила једног ратног заробљеника.</w:t>
      </w:r>
    </w:p>
    <w:p>
      <w:pPr>
        <w:pStyle w:val="Normal"/>
        <w:ind w:firstLine="708"/>
        <w:jc w:val="both"/>
        <w:rPr/>
      </w:pPr>
      <w:r>
        <w:rPr/>
        <w:t>Овакав поступак, издвојено посматран из контекста догађаја који је описан, имао би и сва обележја "обичног" кривичног дела убиства или тешког убиства. Међутим, управо му околности под којима је ово дело извршено, време када је извршено, другим речима сам контекст догађаја упркос чињеници да окривљена Н.К., није била припадник неке оружане формације, дакле није објективно и формално имала неку власт и моћ у односу на судбину ратних заробљеника, даје обележја кривичног дела за које је оглашена кривом, јер се она понашала као да такву власт и моћ има и исту је и реализовала на начин да је убила једног ратног заробљеника. Такво понашање окривљене Н.К. и по оцени већа Апелационог суда има сва субјективна и објективна обележја кривичног дела ратног злочина против ратних заробљеника.</w:t>
      </w:r>
    </w:p>
    <w:p>
      <w:pPr>
        <w:pStyle w:val="Normal"/>
        <w:jc w:val="both"/>
        <w:rPr>
          <w:b/>
          <w:b/>
        </w:rPr>
      </w:pPr>
      <w:r>
        <w:rPr>
          <w:b/>
        </w:rPr>
        <w:t>(Пресуда Апелационог суда у Београду - Одељење за ратне злочине Кж1 ПО2-1/2010 од 14, 15, 16, 17, 18, 21. и 23. јуна 2010. године - пресуда Окружног суда у Београду - Већа за ратне злочине К.В. бр. 4/2006 од 12. марта 2009. године).</w:t>
      </w:r>
    </w:p>
    <w:p>
      <w:pPr>
        <w:pStyle w:val="Normal"/>
        <w:jc w:val="right"/>
        <w:rPr>
          <w:i/>
          <w:i/>
        </w:rPr>
      </w:pPr>
      <w:r>
        <w:rPr>
          <w:i/>
        </w:rPr>
        <w:t>Аутор сентенце: Синиша Важић, 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31:00Z</dcterms:created>
  <dc:creator>Shimke</dc:creator>
  <dc:description/>
  <cp:keywords/>
  <dc:language>en-US</dc:language>
  <cp:lastModifiedBy>Milos Simkovic</cp:lastModifiedBy>
  <dcterms:modified xsi:type="dcterms:W3CDTF">2014-07-17T10:32:00Z</dcterms:modified>
  <cp:revision>2</cp:revision>
  <dc:subject/>
  <dc:title>ОДНОС КРИВИЧНОГ ДЕЛА УБИСТВА И ТЕШКОГ УБИСТВА И КРИВИЧНОГ ДЕЛА РАТНОГ ЗЛОЧИНА ПРОТИВ РАТНИХ ЗАРОБЉЕНИКА У КОНТЕКСТ САМОГ ДОГАЂАЈА У КОЈЕМ ЈЕ ИЗВРШЕНО</dc:title>
</cp:coreProperties>
</file>