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АТУС РАТНОГ ЗАРОБЉЕНИКА</w:t>
      </w:r>
    </w:p>
    <w:p>
      <w:pPr>
        <w:pStyle w:val="Normal"/>
        <w:rPr>
          <w:b/>
          <w:b/>
          <w:lang w:val="sr-Latn-RS"/>
        </w:rPr>
      </w:pPr>
      <w:r>
        <w:rPr>
          <w:b/>
          <w:lang w:val="sr-Latn-RS"/>
        </w:rPr>
      </w:r>
    </w:p>
    <w:p>
      <w:pPr>
        <w:pStyle w:val="Normal"/>
        <w:ind w:firstLine="708"/>
        <w:jc w:val="both"/>
        <w:rPr/>
      </w:pPr>
      <w:r>
        <w:rPr>
          <w:b/>
        </w:rPr>
        <w:t>У унутрашњем (немеђународном) оружаном сукобу не појављује се статус ратних заробљеника осим ако се стране у сукобу не сагласе да се тај статус обезбеди лицима лишеним слободе</w:t>
      </w:r>
    </w:p>
    <w:p>
      <w:pPr>
        <w:pStyle w:val="Normal"/>
        <w:ind w:left="708" w:firstLine="708"/>
        <w:rPr>
          <w:i/>
          <w:i/>
        </w:rPr>
      </w:pPr>
      <w:r>
        <w:rPr>
          <w:i/>
        </w:rPr>
        <w:t>Из образложења:</w:t>
      </w:r>
    </w:p>
    <w:p>
      <w:pPr>
        <w:pStyle w:val="Normal"/>
        <w:ind w:firstLine="708"/>
        <w:jc w:val="both"/>
        <w:rPr/>
      </w:pPr>
      <w:r>
        <w:rPr/>
        <w:t>У конкретном случају како је то правилно закључио првостепени суд извесно је да се ради о ратним заробљеницима и то због тога што је код извршилаца кривичног дела ратни злочин против ратних заробљеника евидентно постојала свест да се ради о припадницима противне стране јер окривљени, сведоци, сведоци сарадници дакле сви који су учествовали у овом поступку говоре о ратним заробљеницима, иако међу њима постоје касније убијене жене и одређени број медицински збринутих лица, дакле рањеника.</w:t>
      </w:r>
    </w:p>
    <w:p>
      <w:pPr>
        <w:pStyle w:val="Normal"/>
        <w:ind w:firstLine="708"/>
        <w:jc w:val="both"/>
        <w:rPr/>
      </w:pPr>
      <w:r>
        <w:rPr/>
        <w:t>На закључак да се ради о ратним заробљеницима поред осталих чињеница указује и списак Главног штаба санитета Републике Хрватске као и став Владе САО Крајине којима се од ЈНА тражи предаја заробљеника ("ЗНГ" и "усташа") као и одређени писмени докази који указују на прихватање и примену одредбе међународ-ног права од стране ЈНА а који су изведени у доказном поступку пред првостепеним судом, а поменути у пресуди истог суда, као што су наредба команде Прве ВО од 18.11.1991. године из које произилази да је ЈНА пристала да припаднике хрватских оружаних снага сматра ратним заробљеницима и да се према њима има применити III Женевска конвенција, као и ратни дневник гардијске моторизоване бригаде, који је прочитан на главном претресу, где на страни 02935479 дневника за дан 18.11.1991. године мајор ЈНА унео белешку "К-дант ОГ "Југ" разговарао са припадником (повереником) ХДЗ за Вуковар око услова за предају усташких снага у Вуковару, који преговори су завршени безусловном предајом и гарантована је сигурност усташким снагама у складу са Женевском конвенцијом".</w:t>
      </w:r>
    </w:p>
    <w:p>
      <w:pPr>
        <w:pStyle w:val="Normal"/>
        <w:ind w:firstLine="708"/>
        <w:rPr/>
      </w:pPr>
      <w:r>
        <w:rPr/>
        <w:t>То управо доказује не само постојање преговора између страна у сукобу, у којима се између осталог договарао и статус лица лишених слободе, већ и постојање несумњивог закључка да се таква лица третирају као ратни заробљеници.</w:t>
      </w:r>
    </w:p>
    <w:p>
      <w:pPr>
        <w:pStyle w:val="Normal"/>
        <w:ind w:firstLine="708"/>
        <w:jc w:val="both"/>
        <w:rPr/>
      </w:pPr>
      <w:r>
        <w:rPr/>
        <w:t>Из изведених писмених доказа као и исказа саслушаних лица у овом поступку произилази несумњив закључак да су припадници хрватских оружаних снага били идентификовани и стављени под надзор ЈНА у својству ратних заробљеника, те да је ЈНА и званично кроз писмене документе-доказе који су изведени у првостепеном поступку и кроз исказе саслушаних лица који о томе говоре третирала приликом преговарања као и приликом заробљавања лица приликом лишења слободе, као ратне заробљенике.</w:t>
      </w:r>
    </w:p>
    <w:p>
      <w:pPr>
        <w:pStyle w:val="Normal"/>
        <w:ind w:firstLine="708"/>
        <w:jc w:val="both"/>
        <w:rPr/>
      </w:pPr>
      <w:r>
        <w:rPr/>
        <w:t>Овакав третман се односио не само на лица лишена слободе приликом предаје и преузимања болнице већ и нешто раније, приликом предаје тзв. Митничког батаљона хрватских оружаних снага. Овакав став првостепеног суда у погледу статуса ратних заробљеника за последицу има правилан закључак истог суда да каснијим поступком према заробљеним припадницима хрватских оружаних снага (који су описани у изреци првостепене пресуде) поступљено супротно члану 3. став 1. тачка а) и ц), члану 4а ст. 1, 2. и 4. III Женевске конвенције о поступању са ратним заробљеницима и члану 4. став 1. и став 2. тачка а и допунског протокола из 1977. године</w:t>
      </w:r>
      <w:r>
        <w:rPr>
          <w:lang w:val="sr-Latn-RS"/>
        </w:rPr>
        <w:t xml:space="preserve"> </w:t>
      </w:r>
      <w:r>
        <w:rPr>
          <w:lang w:val="sr-RS"/>
        </w:rPr>
        <w:t>у</w:t>
      </w:r>
      <w:r>
        <w:rPr/>
        <w:t>з Женевске конвенције из 1949. године о заштити жртава немеђународних оружаних сукоба.</w:t>
      </w:r>
    </w:p>
    <w:p>
      <w:pPr>
        <w:pStyle w:val="Normal"/>
        <w:ind w:firstLine="708"/>
        <w:jc w:val="both"/>
        <w:rPr/>
      </w:pPr>
      <w:r>
        <w:rPr/>
        <w:t>Што се тиче присуства две жене за које се са извесношћу може претпоставити да су биле цивили и одређеног броја рањеника, а што би имплицирало и на кршење и неких других Женевских конвенција и по оцени овог суда не доводи у сумњу правилан закључак првостепеног суда да је обзиром на све у образложењу побијане пресуде дате разлоге и ставове Апелационог суда са тим у вези реч о кривичном делу против ратних заробљеника.</w:t>
      </w:r>
    </w:p>
    <w:p>
      <w:pPr>
        <w:pStyle w:val="Normal"/>
        <w:ind w:firstLine="708"/>
        <w:jc w:val="both"/>
        <w:rPr/>
      </w:pPr>
      <w:r>
        <w:rPr/>
        <w:t>Жалбено оспоравање постојеће квалификације кривичног дела за које је утврђено да су га окривљени учинили иде за тим да се тврди како се не зна са сигурношћу које су то кривично дело окривљени извршили, обзиром да су остварени елементи кривичног дела који садрже две или три квалификације односно инкриминације, па би се учињено дело могло правилно оценити и према тим квалификацијама.</w:t>
      </w:r>
    </w:p>
    <w:p>
      <w:pPr>
        <w:pStyle w:val="Normal"/>
        <w:ind w:firstLine="708"/>
        <w:jc w:val="both"/>
        <w:rPr/>
      </w:pPr>
      <w:r>
        <w:rPr/>
        <w:t>У конкретном случају јасно је да се не може узети да постоји реални стицај тих кривичних дела, већ да постоји само једно кривично дело, јер је само једном повређено заштићено добро и остварена само једна забрањена последица. Правилно је првостепени суд у овом случају оценио и квалификовао радње окривљених као кривично дело ратног злочина против ратних заробљеника из члана 144. КЗ СРЈ, будући да су радње окривљених са обележјима овог кривичног дела, дакле са обележјима кривичног дела ратни злочин против ратних заробљеника доминантније и претежније у односу на друге извршене радње јер ове друге радње се не могу самостално процењивати, нити се могу сматрати посебним кривичним делом, већ управо и само као једно кривично дело, а што је правилно закључио првостепени суд.</w:t>
      </w:r>
    </w:p>
    <w:p>
      <w:pPr>
        <w:pStyle w:val="Normal"/>
        <w:ind w:firstLine="708"/>
        <w:jc w:val="both"/>
        <w:rPr/>
      </w:pPr>
      <w:r>
        <w:rPr/>
        <w:t>Када се има у виду чињеница да је несумњиво највећи број убијених лица припадао лицима која су имала и заслуживала статус ратних заробљеника, те да је како је то наведено код окривљених постојала свест о томе да су та лица ратни заробљеници, да су их окривљени и повређивали и убијали у контексту чињенице да их</w:t>
      </w:r>
      <w:r>
        <w:rPr>
          <w:lang w:val="sr-RS"/>
        </w:rPr>
        <w:t xml:space="preserve"> </w:t>
      </w:r>
      <w:r>
        <w:rPr/>
        <w:t>они сматрају ратним заробљеницима, представља основ за правилан закључак првостепеног суда у погледу одлучне чињенице да се у конкретном случају ради о ратним заробљеницима.</w:t>
      </w:r>
    </w:p>
    <w:p>
      <w:pPr>
        <w:pStyle w:val="Normal"/>
        <w:ind w:firstLine="708"/>
        <w:jc w:val="both"/>
        <w:rPr/>
      </w:pPr>
      <w:r>
        <w:rPr/>
        <w:t>До идентичног закључка као првостепени суд у конкретном случају дошло је и жалбено веће МКТЈ-а у предмету "Блашкић" које закључује: "Особе које су биле борци, али у време када су злочини против њих почињени нису више учествовали у борбама зато што су напустиле војску, нису више носиле оружје, или су стављене ван строја због рањавања или заробљавања, не добијају статус цивила тиме што у време извршења злочина нису наоружане или у борби".</w:t>
      </w:r>
    </w:p>
    <w:p>
      <w:pPr>
        <w:pStyle w:val="Normal"/>
        <w:ind w:firstLine="708"/>
        <w:jc w:val="both"/>
        <w:rPr>
          <w:b/>
          <w:b/>
        </w:rPr>
      </w:pPr>
      <w:r>
        <w:rPr>
          <w:b/>
        </w:rPr>
        <w:t>(Пресуда Апелационог суда у Београду - Одељења за ратне злочине КЖ1 ПО2-1/2010 од 14, 15, 16, 17, 18, 21. и 23. јуна 2010. године - пресуда Окружног суда у Београду - Већа за ратне злочине К.В. бр. 4/2006 од 12. марта 2009. године).</w:t>
      </w:r>
    </w:p>
    <w:p>
      <w:pPr>
        <w:pStyle w:val="Normal"/>
        <w:jc w:val="right"/>
        <w:rPr>
          <w:i/>
          <w:i/>
        </w:rPr>
      </w:pPr>
      <w:r>
        <w:rPr>
          <w:i/>
        </w:rPr>
        <w:t>Аутор сентенце: Синиша Важић, судија Апелационог суда у Београду</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3">
              <wp:simplePos x="0" y="0"/>
              <wp:positionH relativeFrom="page">
                <wp:posOffset>1562735</wp:posOffset>
              </wp:positionH>
              <wp:positionV relativeFrom="paragraph">
                <wp:posOffset>390271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rPr>
                              <w:lang w:val="sr-Latn-RS"/>
                            </w:rPr>
                          </w:pPr>
                          <w:r>
                            <w:rPr>
                              <w:lang w:val="sr-Latn-RS"/>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07.3pt;mso-position-vertical-relative:text;margin-left:123.05pt;mso-position-horizontal-relative:page">
              <v:fill opacity="0f"/>
              <v:textbox inset="0in,0in,0in,0in">
                <w:txbxContent>
                  <w:p>
                    <w:pPr>
                      <w:pStyle w:val="Headerorfooter1"/>
                      <w:shd w:fill="auto" w:val="clear"/>
                      <w:rPr>
                        <w:lang w:val="sr-Latn-RS"/>
                      </w:rPr>
                    </w:pPr>
                    <w:r>
                      <w:rPr>
                        <w:lang w:val="sr-Latn-RS"/>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sr-CS" w:bidi="ar-SA" w:eastAsia="zh-CN"/>
    </w:rPr>
  </w:style>
  <w:style w:type="character" w:styleId="DefaultParagraphFont">
    <w:name w:val="Default Paragraph Font"/>
    <w:qFormat/>
    <w:rPr/>
  </w:style>
  <w:style w:type="character" w:styleId="Headerorfooter">
    <w:name w:val="Header or footer_"/>
    <w:qFormat/>
    <w:rPr>
      <w:lang w:bidi="ar-SA"/>
    </w:rPr>
  </w:style>
  <w:style w:type="character" w:styleId="Headerorfooter9">
    <w:name w:val="Header or footer + 9"/>
    <w:qFormat/>
    <w:rPr>
      <w:b/>
      <w:bCs/>
      <w:i/>
      <w:iCs/>
      <w:spacing w:val="0"/>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pPr>
    <w:rPr>
      <w:rFonts w:eastAsia="Times New Roman" w:cs="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40:00Z</dcterms:created>
  <dc:creator>Shimke</dc:creator>
  <dc:description/>
  <cp:keywords/>
  <dc:language>en-US</dc:language>
  <cp:lastModifiedBy>Milos Simkovic</cp:lastModifiedBy>
  <dcterms:modified xsi:type="dcterms:W3CDTF">2014-07-17T10:33:00Z</dcterms:modified>
  <cp:revision>2</cp:revision>
  <dc:subject/>
  <dc:title>СТАТУС РАТНОГ ЗАРОБЉЕНИКА</dc:title>
</cp:coreProperties>
</file>