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НАДЛЕЖНОСТ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УДО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</w:rPr>
      </w:pPr>
      <w:bookmarkStart w:id="0" w:name="bookmark58"/>
      <w:r>
        <w:rPr>
          <w:b/>
        </w:rPr>
        <w:t>Одлуку, којом се, ван главног претреса, новчана казна замењује са казном затвора, доноси веће из члана 24. став 6. ЗКП.</w:t>
      </w:r>
      <w:bookmarkEnd w:id="0"/>
    </w:p>
    <w:p>
      <w:pPr>
        <w:pStyle w:val="Normal"/>
        <w:ind w:left="1416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Судија појединац Општинског суда у Љубовији, решењем К.бр. 14/08 од 16.11.2009. године, одучио је да се окривљеном В.Ђ. новчана казна у износу од 100.000,00 динара, на коју је осуђен правноснажном пресудом Општинског суда у Љубовији К.бр. 14/08 од 09.05.2008. године, а коју није платио у датом року, замени са казном затвора у трајању од три месеца и десет дана.</w:t>
      </w:r>
    </w:p>
    <w:p>
      <w:pPr>
        <w:pStyle w:val="Normal"/>
        <w:jc w:val="both"/>
        <w:rPr/>
      </w:pPr>
      <w:r>
        <w:rPr/>
        <w:t>Против тог решења, жалбу је изјавио окривљени В.Ђ. побијајући га као неправилно и незаконито, са предлогом да жалбени суд решење преиначи или укине у смислу жалбених навода.</w:t>
      </w:r>
    </w:p>
    <w:p>
      <w:pPr>
        <w:pStyle w:val="Normal"/>
        <w:ind w:firstLine="708"/>
        <w:jc w:val="both"/>
        <w:rPr/>
      </w:pPr>
      <w:r>
        <w:rPr/>
        <w:t>Окружни јавни тужилац у Шапцу је у поднеску Ктж. бр. 736/09 од 15.12.2009. године, предложио жалбеном суду да одбије као неосновану жалбу окривљеног В.Ђ.</w:t>
      </w:r>
    </w:p>
    <w:p>
      <w:pPr>
        <w:pStyle w:val="Normal"/>
        <w:ind w:firstLine="708"/>
        <w:jc w:val="both"/>
        <w:rPr/>
      </w:pPr>
      <w:r>
        <w:rPr/>
        <w:t>Апелациони суд у Београду је у седници већа размотрио списе предмета заједно са побијаним решењем, које је испитао по службеној дужности у смислу чл. 401. ст. 5. ЗКП-а, па је по оцени навода и предлога у изјављеној жалби и предлога Окружног јавног тужиоца у Шапцу из цитираног поднеска, нашао:</w:t>
      </w:r>
    </w:p>
    <w:p>
      <w:pPr>
        <w:pStyle w:val="Normal"/>
        <w:ind w:firstLine="708"/>
        <w:jc w:val="both"/>
        <w:rPr/>
      </w:pPr>
      <w:r>
        <w:rPr/>
        <w:t>Побијано решење, којим је одлучено да се окривљеном В.Ђ. новчана казна на коју је осуђен, а коју није платио у датом року, замени са казном затвора, донето је од стране судије појединца ван главног претреса, а судија појединац сходно одредбама из чл. 24.</w:t>
      </w:r>
      <w:r>
        <w:rPr>
          <w:lang w:val="sr-Latn-RS"/>
        </w:rPr>
        <w:t xml:space="preserve"> </w:t>
      </w:r>
      <w:r>
        <w:rPr/>
        <w:t>ЗКП, није овлашћен да да доноси таква решења ван главног претреса, већ је за доношење таквог решења, надлежно веће из члана 24. ст. 6. ЗКП, а на шта жалбени суд пази по службеној дужности у смислу чл. 40. ст. 5. ЗКП.</w:t>
      </w:r>
    </w:p>
    <w:p>
      <w:pPr>
        <w:pStyle w:val="Normal"/>
        <w:ind w:firstLine="708"/>
        <w:jc w:val="both"/>
        <w:rPr/>
      </w:pPr>
      <w:r>
        <w:rPr/>
        <w:t>Код таквог стања ствари у коме је побијано решење, донето од стране судије појединца који није био овлашћен да доноси такво решење, а на шта жалбени суд пази по службеној дужности, било је нужно укинути побијано решење и првостепени суд ће отклонити недостатке из побијаног решења, тако што ће поново одлучивати у већу из чл. 24. ст. 6. ЗКП, састављеном од тројице судиј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Решење Апелационог суда у Београду Кж2 бр. 577/10 од 27. јануара 2010. године - решење Општинског суда у Љубовији К. бр. 14/08 од 16. новембра 2009. године)</w:t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</w:rPr>
        <w:t xml:space="preserve">Аутор сентенце: Небојша Павловић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иши судијски помоћник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12:00Z</dcterms:created>
  <dc:creator>Shimke</dc:creator>
  <dc:description/>
  <cp:keywords/>
  <dc:language>en-US</dc:language>
  <cp:lastModifiedBy>Milos Simkovic</cp:lastModifiedBy>
  <dcterms:modified xsi:type="dcterms:W3CDTF">2014-07-28T13:10:00Z</dcterms:modified>
  <cp:revision>3</cp:revision>
  <dc:subject/>
  <dc:title>НАДЛЕЖНОСТ СУДОВА</dc:title>
</cp:coreProperties>
</file>