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ЗЕЋ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да је судија учествовао у доношењу одлуке о условном отпусту, а претходно је у истом кривичном предмету учествовао као бранилац једног од саизвршилаца, повређена је одредба члана 40. тачка 4. ЗКП-а, према којој се морао изузети из поступања у том предмету.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У доношењу одлуке о условном отпусту као председник већа учествовао је судија који је раније био адвокат и био бранилац једног од саизвршилаца у истом кривичном предмету.</w:t>
      </w:r>
    </w:p>
    <w:p>
      <w:pPr>
        <w:pStyle w:val="Normal"/>
        <w:ind w:firstLine="708"/>
        <w:jc w:val="both"/>
        <w:rPr/>
      </w:pPr>
      <w:r>
        <w:rPr/>
        <w:t>У жалби против првостепеног решења бранилац једног од осуђених, између осталог, навео је да се у конкретном случају судија морао изузети од поступања у конкретном кривичном предмету, у складу са одредбом члана 40. тачка 4. ЗКП-а.</w:t>
      </w:r>
    </w:p>
    <w:p>
      <w:pPr>
        <w:pStyle w:val="Normal"/>
        <w:jc w:val="both"/>
        <w:rPr/>
      </w:pPr>
      <w:r>
        <w:rPr/>
        <w:t xml:space="preserve">Апелациони суд у Београду је уважио жалбу, укинуо побијано решење и предмет вратио првостепеном суду на поновно одлучивање. По налажењу Апелационог суда, побијано решење је донето уз битну повреду одредаба кривичног поступка из члана 368. став 2. ЗКП-а, јер је првостепени суд приликом доношења побијаног решења неправилно применио одредбу члана 40. тачка 4. ЗКП-а, а што је било од утицаја на законито и правилно доношење побијаног решења. Наиме, одредбом члана 40. тачка 4. ЗКП-а прописано је да судија не може вршити судијске дужности, између осталог, ако је у истом кривичном предмету учествовао као бранилац. У конкретном случају, увидом у списе предмета утврђено је да је председник већа </w:t>
      </w:r>
      <w:r>
        <w:rPr>
          <w:lang w:val="sr-Latn-RS"/>
        </w:rPr>
        <w:t xml:space="preserve">- </w:t>
      </w:r>
      <w:r>
        <w:rPr/>
        <w:t>судија Д.С. који је заједно са судијама Ј.М. И Д.В. учествовао у доношењу побијаног решења, а у овом кривичном предмету је учествовао као бранилац једног од саизвршилаца, те је стога морао да буде изузет у поступку доношења побијаног решења, с обзиром да се може посумњати у његову непристрасност.</w:t>
      </w:r>
    </w:p>
    <w:p>
      <w:pPr>
        <w:pStyle w:val="Normal"/>
        <w:ind w:firstLine="708"/>
        <w:jc w:val="both"/>
        <w:rPr>
          <w:b/>
          <w:b/>
        </w:rPr>
      </w:pPr>
      <w:bookmarkStart w:id="0" w:name="bookmark59"/>
      <w:r>
        <w:rPr>
          <w:b/>
        </w:rPr>
        <w:t>(Решење Апелационог суда у Београду Кж2 2169/10 од 03. јуна 2010. године - решење Вишег суда у Пожаревцу Куо 9/10 од 13. маја 2010. године)</w:t>
      </w:r>
      <w:bookmarkEnd w:id="0"/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мр Сретко Јанковић, судија Апелационог суда у Београду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15:00Z</dcterms:created>
  <dc:creator>Shimke</dc:creator>
  <dc:description/>
  <cp:keywords/>
  <dc:language>en-US</dc:language>
  <cp:lastModifiedBy>Milos Simkovic</cp:lastModifiedBy>
  <dcterms:modified xsi:type="dcterms:W3CDTF">2014-07-17T09:49:00Z</dcterms:modified>
  <cp:revision>2</cp:revision>
  <dc:subject/>
  <dc:title>ИЗУЗЕЋЕ</dc:title>
</cp:coreProperties>
</file>