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ЗАСНИВАЊЕ ПРЕСУДЕ НА ИСКАЗУ ЗАШТИЋЕНОГ СВЕДОК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суда се може начелно засновати на изјави (исказу) заштићеног сведока, али је поред тога потребно да постоје други докази који доказују кривицу учиниоца кривичног дела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"Основано се у изјављеним жалбама оптуженог Н.Н. и његовог браниоца указује да је првостепени суд учинио битну повреду одредаба из члана 368. став 1. тачка 10. Законика о кривичном поступку, будући да се побијана пресуда у односу на оптуженог заснива једино на исказу заштићеног сведока П-1, на који начин је првостепени суд повредио одредбу члана 109д Законика о кривичном поступку".</w:t>
      </w:r>
    </w:p>
    <w:p>
      <w:pPr>
        <w:pStyle w:val="Normal"/>
        <w:ind w:firstLine="708"/>
        <w:jc w:val="both"/>
        <w:rPr/>
      </w:pPr>
      <w:r>
        <w:rPr/>
        <w:t>У поновном поступку првостепени суд ће уклонити битну повреду одредаба кривичног поступка на коју је указано пресудом овог суда након чега ће бити у могућности да донесе правилну и на закону засновану одлу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есуда Апелационог суда у Београду Кж1 ПО2 3/2010 од 24. и 25. маја 2010. године - пресуда Окружног суда у Београду - Одељење за ратне злочине Кв. бр. 4/08 од 18. јуна 2009. године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Стојан Петровић, виши судијски помоћник Апелационог суда у Београду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23:00Z</dcterms:created>
  <dc:creator>Shimke</dc:creator>
  <dc:description/>
  <cp:keywords/>
  <dc:language>en-US</dc:language>
  <cp:lastModifiedBy>Milos Simkovic</cp:lastModifiedBy>
  <dcterms:modified xsi:type="dcterms:W3CDTF">2014-07-17T09:52:00Z</dcterms:modified>
  <cp:revision>2</cp:revision>
  <dc:subject/>
  <dc:title>ЗАСНИВАЊЕ ПРЕСУДЕ НА ИСКАЗУ ЗАШТИЋЕНОГ СВЕДОКА</dc:title>
</cp:coreProperties>
</file>