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А ИСКАЗА СВЕДОКА САРА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каз сведока сарадника цени се као и сваки други исказ, односно доказ који је изведен на главном претресу. Овај исказ подлеже истој законској процедури и употреби истог логичког инструментаријума као и сваки други доказ и суд је у односу на овај доказ везан оним истим одредбама, у првом реду одредбом чл. 18. и 352. ЗКП-а, као и у односу као и на било који доказ који је изведен на главном претресу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Начело слободног судијског уверења у оцени доказа није ограничено код оцене исказа сведока сарадника, нити постоји обавеза суда да одређене чињенице утврђује искључиво одређеном врстом доказних средстава. У супротном, када би искази сведока сарадника увек и апсолутно представљали непорециву истину, тада би изостала потреба за доказним поступком и извођењем других доказа и њиховом оценом и у суштини би се дерогирала нека од најважнијих начела кривичног поступка, као што су слободна оцена доказа, начело контрадикторности поступка или начело тражења материјалне истине.</w:t>
      </w:r>
    </w:p>
    <w:p>
      <w:pPr>
        <w:pStyle w:val="Normal"/>
        <w:ind w:firstLine="708"/>
        <w:jc w:val="both"/>
        <w:rPr/>
      </w:pPr>
      <w:r>
        <w:rPr/>
        <w:t>Управо на тај начин, анализирањем сваког доказа посебно и свих доказа заједно првостепени суд је оценио и закључио да се у конкретном случају могу прихватити искази сведока сарадника упркос одређеним нетачностима и недоследностима и да се на њима може засновати пресуда, и који став прихвата и овај суд.</w:t>
      </w:r>
    </w:p>
    <w:p>
      <w:pPr>
        <w:pStyle w:val="Normal"/>
        <w:ind w:firstLine="708"/>
        <w:jc w:val="both"/>
        <w:rPr/>
      </w:pPr>
      <w:r>
        <w:rPr/>
        <w:t>Слично размишљање има и Међународни кривични Трибунал за бившу Југославију који у пресуди Жалбеног већа у предмету "Купрешкић" између осталог закључује ,,претресно веће је најпозваније да утврди да ли је сведок веродостојан и да одлучи ком ће сведочењу дати предност, а да при том не мора нужно артикулисати сваки корак у резоновању које га је довело до одлуке о том питању.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ресуда Апелационог суда у Београду - Одељења за ратне злочине Кж1 ПО2-1/2010 од 14, 15, 16, 17, 18, 21, и 23. јуна 2010. године - пресуда Окружног суда у Београду - Већа за ратне злочине К.В. бр. 4/2006 од 12. марта 2009. године)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иниша Важић, 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21:00Z</dcterms:created>
  <dc:creator>Shimke</dc:creator>
  <dc:description/>
  <cp:keywords/>
  <dc:language>en-US</dc:language>
  <cp:lastModifiedBy>Milos Simkovic</cp:lastModifiedBy>
  <dcterms:modified xsi:type="dcterms:W3CDTF">2014-07-17T09:56:00Z</dcterms:modified>
  <cp:revision>2</cp:revision>
  <dc:subject/>
  <dc:title>ОЦЕНА ИСКАЗА СВЕДОКА САРАДНИКА</dc:title>
</cp:coreProperties>
</file>