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РЕДА НАЧЕЛА </w:t>
      </w:r>
      <w:r>
        <w:rPr>
          <w:b/>
          <w:lang w:val="sr-Latn-RS"/>
        </w:rPr>
        <w:t>(REFORMATIO IN PEI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</w:rPr>
        <w:t>Ако је оптужени оглашен кривим а ослобођен од казне, а у жалбеном поступку, у коме није било жалбе овлашћеног тужиоца у односу на њега, пресуда буде укинута, па му суд у поновљеном поступку изрекне условну осуду, повређена је одредба члана 382. ЗКП-а ("</w:t>
      </w:r>
      <w:r>
        <w:rPr>
          <w:b/>
          <w:lang w:val="sr-Latn-RS"/>
        </w:rPr>
        <w:t>reformartio in peius</w:t>
      </w:r>
      <w:r>
        <w:rPr>
          <w:b/>
        </w:rPr>
        <w:t>"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судом првостепеног суда оптужени М.М. је оглашен кривим због кривичног дела давање мита из члана 368. став 5. у вези става 1. КЗ али га је суд ослободио од казне. У жалбеном поступку, у којем није било жалбе овлашћеног тужиоца у односу на њега, првостепена пресуда је укинута и предмет враћен првостепеном суду на поновно суђење. У поновном поступку првостепени суд је оптуженог М. М. огласио кривим и изрекао му условну осуду.</w:t>
      </w:r>
    </w:p>
    <w:p>
      <w:pPr>
        <w:pStyle w:val="Normal"/>
        <w:ind w:firstLine="708"/>
        <w:jc w:val="both"/>
        <w:rPr/>
      </w:pPr>
      <w:r>
        <w:rPr/>
        <w:t>Апелациони суд је поводом жалбе браниоца оптуженог Љ.П., а по службеној дужности, преиначио првостепену пресуду, тако што је оптуженог М.М. ослободио од казне. Наиме, првостепеном пресудом је у односу на оптуженог М.М., у делу одлуке о кривичној санкцији, повређена одредба члана 382. ЗКП-а, односно првостепени суд је учинио битну повреду одредаба кривичног поступка из члана 368. став 1. тачка 9. ЗКП-а. Ово због тога што је претходном пресудом оптужени М.М. оглашен кривим због кривичног дела давања мита из члана 368. став 5. у вези става 1. КЗ, за које га је првостепени суд ослободио од казне, а како није било жалбе овлашћеног тужиоца у односу на њега, првостепени суд је тиме што му је у новом поступку изрекао условну осуду, повредио одредбу члана 382. ЗКП-а. Наиме, према тој одредби, ако је изјављена жалба само у корист оптуженог, пресуда се не сме изменити на његову штету у погледу правне квалификације кривичног дела и кривичне санкције.</w:t>
      </w:r>
    </w:p>
    <w:p>
      <w:pPr>
        <w:pStyle w:val="Normal"/>
        <w:jc w:val="both"/>
        <w:rPr>
          <w:b/>
          <w:b/>
        </w:rPr>
      </w:pPr>
      <w:bookmarkStart w:id="0" w:name="bookmark67"/>
      <w:r>
        <w:rPr>
          <w:b/>
        </w:rPr>
        <w:t>(Пресуда Апелационог суда у Београду Кж1 бр. 312/10 од 08. априла 2010. године - пресуда Окружног суда у Неготину К. бр. 4/09 од 31. јула 2009. године)</w:t>
      </w:r>
      <w:bookmarkEnd w:id="0"/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мр Сретко Јан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8:00Z</dcterms:created>
  <dc:creator>Shimke</dc:creator>
  <dc:description/>
  <cp:keywords/>
  <dc:language>en-US</dc:language>
  <cp:lastModifiedBy>Milos Simkovic</cp:lastModifiedBy>
  <dcterms:modified xsi:type="dcterms:W3CDTF">2014-07-28T13:10:00Z</dcterms:modified>
  <cp:revision>3</cp:revision>
  <dc:subject/>
  <dc:title>ПОВРЕДА НАЧЕЛА (REFORMATIO IN PEIUS)</dc:title>
</cp:coreProperties>
</file>