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RS"/>
        </w:rPr>
      </w:pPr>
      <w:r>
        <w:rPr>
          <w:b/>
        </w:rPr>
        <w:t>ДОКАЗ НА КОМЕ СЕ НЕ МОЖЕ ЗАСНИВАТИ СУДСКА ОДЛУКА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зјава малолетног лица дата у поступку опсервације од стране Комисије вештака не може се сматрати исказом у кривично - процесном смислу јер се исказ сведока мора прибавити у складу са одредбама Законика о кривичном поступку којима су прописани услови под којима се и начин на који се радње доказивања у кривичном поступку могу предузети, па дакле и радња испитивања сведока и на оваквој изјави малолетног лица се не може заснивати судска одлука (а ако се ради о малолетном лицу саслушање истога мора се спровести у складу са одредбом чл. 152. Закона о малолетним учиниоцима кривичних дела и кривичноправној заштити малолетних лица)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Из образложења:</w:t>
      </w:r>
    </w:p>
    <w:p>
      <w:pPr>
        <w:pStyle w:val="Normal"/>
        <w:ind w:firstLine="708"/>
        <w:jc w:val="both"/>
        <w:rPr/>
      </w:pPr>
      <w:r>
        <w:rPr/>
        <w:t>Пресудом Петог општинског суда у Београду Љ.У. оглашен је кривим да је починио кривично дело насиља у породици из чл. 194. ст. 3. у вези са ст. 1. Кривичног законика, за које је осуђен на казну затвора у трајању од 1 (једне) године уз урачунавање времена проведеног у притвору.</w:t>
      </w:r>
    </w:p>
    <w:p>
      <w:pPr>
        <w:pStyle w:val="Normal"/>
        <w:ind w:firstLine="708"/>
        <w:jc w:val="both"/>
        <w:rPr/>
      </w:pPr>
      <w:r>
        <w:rPr/>
        <w:t>Против те пресуде жалбу је изјавио Пети општински јавни тужилац у Београду, због одлуке о кривичној санкцији, са предлогом да суд побијану пресуду преиначи, тако што ће оптуженог осудити на казну затвора у дужем временском трајању.</w:t>
      </w:r>
    </w:p>
    <w:p>
      <w:pPr>
        <w:pStyle w:val="Normal"/>
        <w:ind w:firstLine="708"/>
        <w:jc w:val="both"/>
        <w:rPr/>
      </w:pPr>
      <w:r>
        <w:rPr/>
        <w:t>Одлучујући о изјављеној жалби Петог општинског јавног тужиоца у Београду, Апелациони суд је нашао да је иста заснована на доказу на коме се по одредбама Законика о кривичном поступку не може заснивати, због чега је ожалбену пресуду укинуо и предмет вратио првостепеном суду на поновно одлучивање.</w:t>
      </w:r>
    </w:p>
    <w:p>
      <w:pPr>
        <w:pStyle w:val="Normal"/>
        <w:ind w:firstLine="708"/>
        <w:jc w:val="both"/>
        <w:rPr/>
      </w:pPr>
      <w:r>
        <w:rPr/>
        <w:t>Наиме, према образложењу првостепене пресуде чињенично стање у овом поступку је утврђено је, између осталих доказа, и на основу изјаве малолетне оштећене дате у поступку опсервације од стране Комисије вештака.</w:t>
      </w:r>
    </w:p>
    <w:p>
      <w:pPr>
        <w:pStyle w:val="Normal"/>
        <w:ind w:firstLine="708"/>
        <w:jc w:val="both"/>
        <w:rPr/>
      </w:pPr>
      <w:r>
        <w:rPr/>
        <w:t>Међутим, по налажењу Апелационог суда, изјава малолетних лица дата у поступку опсервације од стране Комисије вештака, не може се сматрати исказом у кривично - процесном смислу, јер се исказ сведока мора прибавити у складу са одредбама главе VII Законика о кривичном поступку којима су прописани услови под којима се и начин на који се радње доказивања у кривичном поступку могу предузети, па дакле и радње испитивања сведока, због чега оваква изјава малолетног оштећеног лица дата у поступку опсервације од стране Комисије вештака представља доказ на коме се не могу заснивати судске одлуке (чл. 18. ст. 2 ЗКП-а), те је наведена пресуда донета уз битну повреду одредаба кривичног поступка из чл. 368. ст. 1. тачка 10. ЗКП-а, због чега је морала бити укинута.</w:t>
      </w:r>
    </w:p>
    <w:p>
      <w:pPr>
        <w:pStyle w:val="Normal"/>
        <w:ind w:firstLine="708"/>
        <w:jc w:val="both"/>
        <w:rPr/>
      </w:pPr>
      <w:r>
        <w:rPr/>
        <w:t>Наиме, одредбама главе VII Законика о кривичном поступку прописани су услови под којима се и начин на који се радње доказивања у кривичном поступку могу предузети, па дакле и радње испитивања сведока, при чему суд мора имати у виду да уколико се изводи доказ саслушањем малолетног оштећеног лица исто мора бити спроведено у складу са одредбом чл. 152. Закона о малолетним учиниоцима кривичног дела и кривичноправној заштити малолетних лица.</w:t>
      </w:r>
    </w:p>
    <w:p>
      <w:pPr>
        <w:pStyle w:val="Normal"/>
        <w:ind w:firstLine="708"/>
        <w:jc w:val="both"/>
        <w:rPr/>
      </w:pPr>
      <w:r>
        <w:rPr/>
        <w:t>У конкретном случају, изјава малолетног оштећеног лица дата у поступку опсервације од стране Комисије вештака није доказ који је прибављен у складу са одредбама Законика о кривичном поступку и на њему се не може заснивати судска одлу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(Пресуда Апелационог суда у Београду Кж1 бр. 1134/10 од 9. марта 2010. године - пресуда Петог општинског суда у Београду)</w:t>
      </w:r>
    </w:p>
    <w:p>
      <w:pPr>
        <w:pStyle w:val="Normal"/>
        <w:jc w:val="right"/>
        <w:rPr>
          <w:i/>
          <w:i/>
        </w:rPr>
      </w:pPr>
      <w:r>
        <w:rPr>
          <w:i/>
        </w:rPr>
        <w:t>Аутор сентенце: Јелена Петковић - Милојковић, виши судијски помоћник Апелационог суда у Београ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7:25:00Z</dcterms:created>
  <dc:creator>Shimke</dc:creator>
  <dc:description/>
  <cp:keywords/>
  <dc:language>en-US</dc:language>
  <cp:lastModifiedBy>Milos Simkovic</cp:lastModifiedBy>
  <dcterms:modified xsi:type="dcterms:W3CDTF">2014-07-17T10:53:00Z</dcterms:modified>
  <cp:revision>2</cp:revision>
  <dc:subject/>
  <dc:title>ДОКАЗ НА КОМЕ СЕ НЕ МОЖЕ ЗАСНИВАТИ СУДСКА ОДЛУКА</dc:title>
</cp:coreProperties>
</file>