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АК</w:t>
        <w:softHyphen/>
        <w:t>ТИЧ</w:t>
        <w:softHyphen/>
        <w:t>КИ РАД И ПРА</w:t>
        <w:softHyphen/>
        <w:t>ВО НА ИС</w:t>
        <w:softHyphen/>
        <w:t>ПЛА</w:t>
        <w:softHyphen/>
        <w:t>ТУ ОТ</w:t>
        <w:softHyphen/>
        <w:t>ПРЕМ</w:t>
        <w:softHyphen/>
        <w:t>НИ</w:t>
        <w:softHyphen/>
        <w:t xml:space="preserve">НЕ </w:t>
        <w:br/>
        <w:t>И ПРА</w:t>
        <w:softHyphen/>
        <w:t>ВО НА ПЛА</w:t>
        <w:softHyphen/>
        <w:t>ЋЕ</w:t>
        <w:softHyphen/>
        <w:t>НЕ ДО</w:t>
        <w:softHyphen/>
        <w:t>ПРИ</w:t>
        <w:softHyphen/>
        <w:t>НО</w:t>
        <w:softHyphen/>
        <w:t>СЕ ЗА ОБА</w:t>
        <w:softHyphen/>
        <w:t>ВЕ</w:t>
        <w:softHyphen/>
        <w:t xml:space="preserve">ЗНО </w:t>
        <w:br/>
        <w:t>СО</w:t>
        <w:softHyphen/>
        <w:t>ЦИ</w:t>
        <w:softHyphen/>
        <w:t>ЈАЛ</w:t>
        <w:softHyphen/>
        <w:t>НО ОСИ</w:t>
        <w:softHyphen/>
        <w:t>ГУ</w:t>
        <w:softHyphen/>
        <w:t>РА</w:t>
        <w:softHyphen/>
        <w:t xml:space="preserve">ЊЕ </w:t>
      </w:r>
    </w:p>
    <w:p>
      <w:pPr>
        <w:pStyle w:val="NormalWeb"/>
        <w:spacing w:before="80" w:after="0"/>
        <w:ind w:firstLine="720"/>
        <w:jc w:val="both"/>
        <w:rPr/>
      </w:pPr>
      <w:r>
        <w:rPr>
          <w:b/>
          <w:bCs/>
          <w:sz w:val="22"/>
          <w:szCs w:val="22"/>
        </w:rPr>
        <w:t>Пра</w:t>
        <w:softHyphen/>
        <w:t>во на ис</w:t>
        <w:softHyphen/>
        <w:t>пла</w:t>
        <w:softHyphen/>
        <w:t>ту от</w:t>
        <w:softHyphen/>
        <w:t>прем</w:t>
        <w:softHyphen/>
        <w:t>ни</w:t>
        <w:softHyphen/>
        <w:t>не и пра</w:t>
        <w:softHyphen/>
        <w:t>во на пла</w:t>
        <w:softHyphen/>
        <w:t>ће</w:t>
        <w:softHyphen/>
        <w:t>не до</w:t>
        <w:softHyphen/>
        <w:t>при</w:t>
        <w:softHyphen/>
        <w:t>но</w:t>
        <w:softHyphen/>
        <w:t>се за оба</w:t>
        <w:softHyphen/>
        <w:t>ве</w:t>
        <w:softHyphen/>
        <w:t>зно со</w:t>
        <w:softHyphen/>
        <w:t>ци</w:t>
        <w:softHyphen/>
        <w:t>јал</w:t>
        <w:softHyphen/>
        <w:t>но оси</w:t>
        <w:softHyphen/>
        <w:t>гу</w:t>
        <w:softHyphen/>
        <w:t>ра</w:t>
        <w:softHyphen/>
        <w:t>ње, су пра</w:t>
        <w:softHyphen/>
        <w:t>ва из рад</w:t>
        <w:softHyphen/>
        <w:t>ног од</w:t>
        <w:softHyphen/>
        <w:t>но</w:t>
        <w:softHyphen/>
        <w:t>са ко</w:t>
        <w:softHyphen/>
        <w:t>је за</w:t>
        <w:softHyphen/>
        <w:t>по</w:t>
        <w:softHyphen/>
        <w:t>сле</w:t>
        <w:softHyphen/>
        <w:t>ни оства</w:t>
        <w:softHyphen/>
        <w:t>ру</w:t>
        <w:softHyphen/>
        <w:t>је код по</w:t>
        <w:softHyphen/>
        <w:t>сло</w:t>
        <w:softHyphen/>
        <w:t>дав</w:t>
        <w:softHyphen/>
        <w:t>ца, а не пра</w:t>
        <w:softHyphen/>
        <w:t>во по осно</w:t>
        <w:softHyphen/>
        <w:t>ву ра</w:t>
        <w:softHyphen/>
        <w:t>да. За оства</w:t>
        <w:softHyphen/>
        <w:t>ре</w:t>
        <w:softHyphen/>
        <w:t>ње тих пра</w:t>
        <w:softHyphen/>
        <w:t>ва за</w:t>
        <w:softHyphen/>
        <w:t>то ни</w:t>
        <w:softHyphen/>
        <w:t>је до</w:t>
        <w:softHyphen/>
        <w:t>вољ</w:t>
        <w:softHyphen/>
        <w:t>но по</w:t>
        <w:softHyphen/>
        <w:t>сто</w:t>
        <w:softHyphen/>
        <w:t>ја</w:t>
        <w:softHyphen/>
        <w:t>ње фак</w:t>
        <w:softHyphen/>
        <w:t>тич</w:t>
        <w:softHyphen/>
        <w:t>ког ра</w:t>
        <w:softHyphen/>
        <w:t>да већ и по</w:t>
        <w:softHyphen/>
        <w:t>сто</w:t>
        <w:softHyphen/>
        <w:t>ја</w:t>
        <w:softHyphen/>
        <w:t>ње рад</w:t>
        <w:softHyphen/>
        <w:t>ног од</w:t>
        <w:softHyphen/>
        <w:t>но</w:t>
        <w:softHyphen/>
        <w:t>са за</w:t>
        <w:softHyphen/>
        <w:t>сно</w:t>
        <w:softHyphen/>
        <w:t>ва</w:t>
        <w:softHyphen/>
        <w:t>ног на за</w:t>
        <w:softHyphen/>
        <w:t>ко</w:t>
        <w:softHyphen/>
        <w:t>ном про</w:t>
        <w:softHyphen/>
        <w:t>пи</w:t>
        <w:softHyphen/>
        <w:t>сан на</w:t>
        <w:softHyphen/>
        <w:t>чин.</w:t>
      </w:r>
      <w:r>
        <w:rPr>
          <w:sz w:val="22"/>
          <w:szCs w:val="22"/>
        </w:rPr>
        <w:t xml:space="preserve"> </w:t>
      </w:r>
    </w:p>
    <w:p>
      <w:pPr>
        <w:pStyle w:val="NormalWeb"/>
        <w:spacing w:before="80" w:after="0"/>
        <w:jc w:val="center"/>
        <w:rPr>
          <w:bCs/>
          <w:i/>
          <w:i/>
          <w:sz w:val="22"/>
          <w:szCs w:val="22"/>
          <w:lang w:val="sr-RS"/>
        </w:rPr>
      </w:pPr>
      <w:r>
        <w:rPr>
          <w:bCs/>
          <w:i/>
          <w:sz w:val="22"/>
          <w:szCs w:val="22"/>
          <w:lang w:val="sr-RS"/>
        </w:rPr>
        <w:t>Из обра</w:t>
        <w:softHyphen/>
        <w:t>зло</w:t>
        <w:softHyphen/>
        <w:t>же</w:t>
        <w:softHyphen/>
        <w:t xml:space="preserve">ња: </w:t>
      </w:r>
    </w:p>
    <w:p>
      <w:pPr>
        <w:pStyle w:val="NormalWeb"/>
        <w:spacing w:before="80" w:after="0"/>
        <w:ind w:firstLine="720"/>
        <w:jc w:val="both"/>
        <w:rPr/>
      </w:pPr>
      <w:r>
        <w:rPr>
          <w:sz w:val="22"/>
          <w:szCs w:val="22"/>
        </w:rPr>
        <w:t>У кон</w:t>
        <w:softHyphen/>
        <w:t>крет</w:t>
        <w:softHyphen/>
        <w:t>ном слу</w:t>
        <w:softHyphen/>
        <w:t>ча</w:t>
        <w:softHyphen/>
        <w:t>ју у уту</w:t>
        <w:softHyphen/>
        <w:t>же</w:t>
        <w:softHyphen/>
        <w:t>ном пе</w:t>
        <w:softHyphen/>
        <w:t>ри</w:t>
        <w:softHyphen/>
        <w:t>о</w:t>
        <w:softHyphen/>
        <w:t>ду ту</w:t>
        <w:softHyphen/>
        <w:t>жи</w:t>
        <w:softHyphen/>
        <w:t>о</w:t>
        <w:softHyphen/>
        <w:t>ци су би</w:t>
        <w:softHyphen/>
        <w:t>ли у рад</w:t>
        <w:softHyphen/>
        <w:t>ном од</w:t>
        <w:softHyphen/>
        <w:t>но</w:t>
        <w:softHyphen/>
        <w:t>су у дру</w:t>
        <w:softHyphen/>
        <w:t>гом при</w:t>
        <w:softHyphen/>
        <w:t>вред</w:t>
        <w:softHyphen/>
        <w:t>ном дру</w:t>
        <w:softHyphen/>
        <w:t>штву. Ван за</w:t>
        <w:softHyphen/>
        <w:t>ко</w:t>
        <w:softHyphen/>
        <w:t>ном про</w:t>
        <w:softHyphen/>
        <w:t>пи</w:t>
        <w:softHyphen/>
        <w:t>са</w:t>
        <w:softHyphen/>
        <w:t>ног слу</w:t>
        <w:softHyphen/>
        <w:t>ча</w:t>
        <w:softHyphen/>
        <w:t>ја (за</w:t>
        <w:softHyphen/>
        <w:t>сни</w:t>
        <w:softHyphen/>
        <w:t>ва</w:t>
        <w:softHyphen/>
        <w:t>ње рад</w:t>
        <w:softHyphen/>
        <w:t>ног од</w:t>
        <w:softHyphen/>
        <w:t>но</w:t>
        <w:softHyphen/>
        <w:t>са код два или ви</w:t>
        <w:softHyphen/>
        <w:t>ше по</w:t>
        <w:softHyphen/>
        <w:t>сло</w:t>
        <w:softHyphen/>
        <w:t>дав</w:t>
        <w:softHyphen/>
        <w:t>ца у окви</w:t>
        <w:softHyphen/>
        <w:t>ру пу</w:t>
        <w:softHyphen/>
        <w:t>ног рад</w:t>
        <w:softHyphen/>
        <w:t>ног вре</w:t>
        <w:softHyphen/>
        <w:t>ме</w:t>
        <w:softHyphen/>
        <w:t>на у сми</w:t>
        <w:softHyphen/>
        <w:t>слу пра</w:t>
        <w:softHyphen/>
        <w:t>ви</w:t>
        <w:softHyphen/>
        <w:t>ла из чла</w:t>
        <w:softHyphen/>
        <w:t>на 41. ЗОР) за</w:t>
        <w:softHyphen/>
        <w:t>по</w:t>
        <w:softHyphen/>
        <w:t>сле</w:t>
        <w:softHyphen/>
        <w:t>ни не мо</w:t>
        <w:softHyphen/>
        <w:t>же би</w:t>
        <w:softHyphen/>
        <w:t>ти у рад</w:t>
        <w:softHyphen/>
        <w:t>ном од</w:t>
        <w:softHyphen/>
        <w:t>но</w:t>
        <w:softHyphen/>
        <w:t>су код ви</w:t>
        <w:softHyphen/>
        <w:t>ше по</w:t>
        <w:softHyphen/>
        <w:t>сло</w:t>
        <w:softHyphen/>
        <w:t>да</w:t>
        <w:softHyphen/>
        <w:t>ва</w:t>
        <w:softHyphen/>
        <w:t>ца, па на дру</w:t>
        <w:softHyphen/>
        <w:t>гом са</w:t>
        <w:softHyphen/>
        <w:t>мо</w:t>
        <w:softHyphen/>
        <w:t>стал</w:t>
        <w:softHyphen/>
        <w:t>ном при</w:t>
        <w:softHyphen/>
        <w:t>вред</w:t>
        <w:softHyphen/>
        <w:t>ном дру</w:t>
        <w:softHyphen/>
        <w:t>штву, ов</w:t>
        <w:softHyphen/>
        <w:t>де ту</w:t>
        <w:softHyphen/>
        <w:t>же</w:t>
        <w:softHyphen/>
        <w:t>ном не ле</w:t>
        <w:softHyphen/>
        <w:t>жи оба</w:t>
        <w:softHyphen/>
        <w:t>ве</w:t>
        <w:softHyphen/>
        <w:t>за ис</w:t>
        <w:softHyphen/>
        <w:t>пла</w:t>
        <w:softHyphen/>
        <w:t>те от</w:t>
        <w:softHyphen/>
        <w:t>прем</w:t>
        <w:softHyphen/>
        <w:t>ни</w:t>
        <w:softHyphen/>
        <w:t>не и пла</w:t>
        <w:softHyphen/>
        <w:t>ћа</w:t>
        <w:softHyphen/>
        <w:t>ња до</w:t>
        <w:softHyphen/>
        <w:t>при</w:t>
        <w:softHyphen/>
        <w:t>но</w:t>
        <w:softHyphen/>
        <w:t>са за</w:t>
        <w:softHyphen/>
        <w:t>по</w:t>
        <w:softHyphen/>
        <w:t>сле</w:t>
        <w:softHyphen/>
        <w:t>ним код дру</w:t>
        <w:softHyphen/>
        <w:t>гог по</w:t>
        <w:softHyphen/>
        <w:t>сло</w:t>
        <w:softHyphen/>
        <w:t>дав</w:t>
        <w:softHyphen/>
        <w:t>ца. Окол</w:t>
        <w:softHyphen/>
        <w:t>ност да је ту</w:t>
        <w:softHyphen/>
        <w:t>же</w:t>
        <w:softHyphen/>
        <w:t>но при</w:t>
        <w:softHyphen/>
        <w:t>вред</w:t>
        <w:softHyphen/>
        <w:t>но дру</w:t>
        <w:softHyphen/>
        <w:t>штво ко</w:t>
        <w:softHyphen/>
        <w:t>ри</w:t>
        <w:softHyphen/>
        <w:t>сти</w:t>
        <w:softHyphen/>
        <w:t>ло ма</w:t>
        <w:softHyphen/>
        <w:t>ши</w:t>
        <w:softHyphen/>
        <w:t>не по</w:t>
        <w:softHyphen/>
        <w:t>сло</w:t>
        <w:softHyphen/>
        <w:t>дав</w:t>
        <w:softHyphen/>
        <w:t>ца ту</w:t>
        <w:softHyphen/>
        <w:t>жи</w:t>
        <w:softHyphen/>
        <w:t>ла</w:t>
        <w:softHyphen/>
        <w:t>ца ни</w:t>
        <w:softHyphen/>
        <w:t>је ва</w:t>
        <w:softHyphen/>
        <w:t>ли</w:t>
        <w:softHyphen/>
        <w:t>дан до</w:t>
        <w:softHyphen/>
        <w:t>каз за за</w:t>
        <w:softHyphen/>
        <w:t>кљу</w:t>
        <w:softHyphen/>
        <w:t>чак да је имо</w:t>
        <w:softHyphen/>
        <w:t>ви</w:t>
        <w:softHyphen/>
        <w:t>на при</w:t>
        <w:softHyphen/>
        <w:t>вред</w:t>
        <w:softHyphen/>
        <w:t>ног дру</w:t>
        <w:softHyphen/>
        <w:t>штва у ком су ту</w:t>
        <w:softHyphen/>
        <w:t>жи</w:t>
        <w:softHyphen/>
        <w:t>о</w:t>
        <w:softHyphen/>
        <w:t>ци би</w:t>
        <w:softHyphen/>
        <w:t>ли у рад</w:t>
        <w:softHyphen/>
        <w:t>ном од</w:t>
        <w:softHyphen/>
        <w:t>но</w:t>
        <w:softHyphen/>
        <w:t>су пре</w:t>
        <w:softHyphen/>
        <w:t>шло на ту</w:t>
        <w:softHyphen/>
        <w:t>же</w:t>
        <w:softHyphen/>
        <w:t>но при</w:t>
        <w:softHyphen/>
        <w:t>вред</w:t>
        <w:softHyphen/>
        <w:t>но дру</w:t>
        <w:softHyphen/>
        <w:t>штво, па са</w:t>
        <w:softHyphen/>
        <w:t>мим тим ни основ за кон</w:t>
        <w:softHyphen/>
        <w:t>сти</w:t>
        <w:softHyphen/>
        <w:t>ту</w:t>
        <w:softHyphen/>
        <w:t>и</w:t>
        <w:softHyphen/>
        <w:t>са</w:t>
        <w:softHyphen/>
        <w:t>ње од</w:t>
        <w:softHyphen/>
        <w:t>го</w:t>
        <w:softHyphen/>
        <w:t>вор</w:t>
        <w:softHyphen/>
        <w:t>но</w:t>
        <w:softHyphen/>
        <w:t>сти ту</w:t>
        <w:softHyphen/>
        <w:t>же</w:t>
        <w:softHyphen/>
        <w:t>ног у сми</w:t>
        <w:softHyphen/>
        <w:t>слу пра</w:t>
        <w:softHyphen/>
        <w:t>ви</w:t>
        <w:softHyphen/>
        <w:t>ла о при</w:t>
        <w:softHyphen/>
        <w:t>сту</w:t>
        <w:softHyphen/>
        <w:t>па</w:t>
        <w:softHyphen/>
        <w:t>њу ду</w:t>
        <w:softHyphen/>
        <w:t>гу у слу</w:t>
        <w:softHyphen/>
        <w:t>ча</w:t>
        <w:softHyphen/>
        <w:t>ју при</w:t>
        <w:softHyphen/>
        <w:t>ма</w:t>
        <w:softHyphen/>
        <w:t>ња не</w:t>
        <w:softHyphen/>
        <w:t>ке имо</w:t>
        <w:softHyphen/>
        <w:t>вин</w:t>
        <w:softHyphen/>
        <w:t>ске це</w:t>
        <w:softHyphen/>
        <w:t>ли</w:t>
        <w:softHyphen/>
        <w:t>не из чла</w:t>
        <w:softHyphen/>
        <w:t>на 452. ЗОО, ка</w:t>
        <w:softHyphen/>
        <w:t>ко је то пра</w:t>
        <w:softHyphen/>
        <w:t>вил</w:t>
        <w:softHyphen/>
        <w:t>но оце</w:t>
        <w:softHyphen/>
        <w:t>нио пр</w:t>
        <w:softHyphen/>
        <w:t>во</w:t>
        <w:softHyphen/>
        <w:t>сте</w:t>
        <w:softHyphen/>
        <w:t>пе</w:t>
        <w:softHyphen/>
        <w:t>ни суд. Ту</w:t>
        <w:softHyphen/>
        <w:t>же</w:t>
        <w:softHyphen/>
        <w:t>ни ни</w:t>
        <w:softHyphen/>
        <w:t>је осни</w:t>
        <w:softHyphen/>
        <w:t>вач при</w:t>
        <w:softHyphen/>
        <w:t>вред</w:t>
        <w:softHyphen/>
        <w:t>ног дру</w:t>
        <w:softHyphen/>
        <w:t>штва по</w:t>
        <w:softHyphen/>
        <w:t>сло</w:t>
        <w:softHyphen/>
        <w:t>дав</w:t>
        <w:softHyphen/>
        <w:t>ца ту</w:t>
        <w:softHyphen/>
        <w:t>жи</w:t>
        <w:softHyphen/>
        <w:t>ла</w:t>
        <w:softHyphen/>
        <w:t>ца, па у кон</w:t>
        <w:softHyphen/>
        <w:t>крет</w:t>
        <w:softHyphen/>
        <w:t>ном слу</w:t>
        <w:softHyphen/>
        <w:t>ча</w:t>
        <w:softHyphen/>
        <w:t>ју не</w:t>
        <w:softHyphen/>
        <w:t>ма осно</w:t>
        <w:softHyphen/>
        <w:t>ва ни за утвр</w:t>
        <w:softHyphen/>
        <w:t>ђи</w:t>
        <w:softHyphen/>
        <w:t>ва</w:t>
        <w:softHyphen/>
        <w:t>ње ње</w:t>
        <w:softHyphen/>
        <w:t>не од</w:t>
        <w:softHyphen/>
        <w:t>го</w:t>
        <w:softHyphen/>
        <w:t>вор</w:t>
        <w:softHyphen/>
        <w:t>но</w:t>
        <w:softHyphen/>
        <w:t>сти за оба</w:t>
        <w:softHyphen/>
        <w:t>ве</w:t>
        <w:softHyphen/>
        <w:t>зе тог дру</w:t>
        <w:softHyphen/>
        <w:t>штва по пра</w:t>
        <w:softHyphen/>
        <w:t>ви</w:t>
        <w:softHyphen/>
        <w:t>ли</w:t>
        <w:softHyphen/>
        <w:t>ма о про</w:t>
        <w:softHyphen/>
        <w:t>бо</w:t>
        <w:softHyphen/>
        <w:t>ју прав</w:t>
        <w:softHyphen/>
        <w:t>не лич</w:t>
        <w:softHyphen/>
        <w:t>но</w:t>
        <w:softHyphen/>
        <w:t>сти из чла</w:t>
        <w:softHyphen/>
        <w:t>на 18. За</w:t>
        <w:softHyphen/>
        <w:t>ко</w:t>
        <w:softHyphen/>
        <w:t>на о при</w:t>
        <w:softHyphen/>
        <w:t>вред</w:t>
        <w:softHyphen/>
        <w:t>ним дру</w:t>
        <w:softHyphen/>
        <w:t>штви</w:t>
        <w:softHyphen/>
        <w:t xml:space="preserve">ма. </w:t>
      </w:r>
    </w:p>
    <w:p>
      <w:pPr>
        <w:pStyle w:val="NormalWeb"/>
        <w:spacing w:before="8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з из</w:t>
        <w:softHyphen/>
        <w:t>ло</w:t>
        <w:softHyphen/>
        <w:t>же</w:t>
        <w:softHyphen/>
        <w:t>них раз</w:t>
        <w:softHyphen/>
        <w:t>ло</w:t>
        <w:softHyphen/>
        <w:t>га, нео</w:t>
        <w:softHyphen/>
        <w:t>сно</w:t>
        <w:softHyphen/>
        <w:t>ва</w:t>
        <w:softHyphen/>
        <w:t>но се жал</w:t>
        <w:softHyphen/>
        <w:t>бом на</w:t>
        <w:softHyphen/>
        <w:t>па</w:t>
        <w:softHyphen/>
        <w:t>да пра</w:t>
        <w:softHyphen/>
        <w:t>вил</w:t>
        <w:softHyphen/>
        <w:t>ност ожал</w:t>
        <w:softHyphen/>
        <w:t>бе</w:t>
        <w:softHyphen/>
        <w:t>не пре</w:t>
        <w:softHyphen/>
        <w:t>су</w:t>
        <w:softHyphen/>
        <w:t>де по</w:t>
        <w:softHyphen/>
        <w:t>на</w:t>
        <w:softHyphen/>
        <w:t>вља</w:t>
        <w:softHyphen/>
        <w:t>њем чи</w:t>
        <w:softHyphen/>
        <w:t>ње</w:t>
        <w:softHyphen/>
        <w:t>нич</w:t>
        <w:softHyphen/>
        <w:t>них тврд</w:t>
        <w:softHyphen/>
        <w:t>њи ту</w:t>
        <w:softHyphen/>
        <w:t>жбе да су при</w:t>
        <w:softHyphen/>
        <w:t>вред</w:t>
        <w:softHyphen/>
        <w:t>но дру</w:t>
        <w:softHyphen/>
        <w:t>штво ко</w:t>
        <w:softHyphen/>
        <w:t>ји је по</w:t>
        <w:softHyphen/>
        <w:t>сло</w:t>
        <w:softHyphen/>
        <w:t>да</w:t>
        <w:softHyphen/>
        <w:t>вац ту</w:t>
        <w:softHyphen/>
        <w:t>жи</w:t>
        <w:softHyphen/>
        <w:t>о</w:t>
        <w:softHyphen/>
        <w:t>ци</w:t>
        <w:softHyphen/>
        <w:t>ма и ту</w:t>
        <w:softHyphen/>
        <w:t>же</w:t>
        <w:softHyphen/>
        <w:t>но при</w:t>
        <w:softHyphen/>
        <w:t>вред</w:t>
        <w:softHyphen/>
        <w:t>но дру</w:t>
        <w:softHyphen/>
        <w:t>штво по</w:t>
        <w:softHyphen/>
        <w:t>ве</w:t>
        <w:softHyphen/>
        <w:t>за</w:t>
        <w:softHyphen/>
        <w:t>на при</w:t>
        <w:softHyphen/>
        <w:t>вред</w:t>
        <w:softHyphen/>
        <w:t>на дру</w:t>
        <w:softHyphen/>
        <w:t>штва по осно</w:t>
        <w:softHyphen/>
        <w:t>ву вла</w:t>
        <w:softHyphen/>
        <w:t>снич</w:t>
        <w:softHyphen/>
        <w:t>ке струк</w:t>
        <w:softHyphen/>
        <w:t>ту</w:t>
        <w:softHyphen/>
        <w:t>ре и имо</w:t>
        <w:softHyphen/>
        <w:t>ви</w:t>
        <w:softHyphen/>
        <w:t>не и да је исто ли</w:t>
        <w:softHyphen/>
        <w:t>це био осни</w:t>
        <w:softHyphen/>
        <w:t>вач и вла</w:t>
        <w:softHyphen/>
        <w:t>сник оба при</w:t>
        <w:softHyphen/>
        <w:t>вред</w:t>
        <w:softHyphen/>
        <w:t>на дру</w:t>
        <w:softHyphen/>
        <w:t>штва са уде</w:t>
        <w:softHyphen/>
        <w:t xml:space="preserve">лом од 100%. </w:t>
      </w:r>
    </w:p>
    <w:p>
      <w:pPr>
        <w:pStyle w:val="NormalWeb"/>
        <w:spacing w:before="80" w:after="0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ре</w:t>
        <w:softHyphen/>
        <w:t>су</w:t>
        <w:softHyphen/>
        <w:t>д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Гж1 7306/13 од 25. сеп</w:t>
        <w:softHyphen/>
        <w:t>тем</w:t>
        <w:softHyphen/>
        <w:t>бра 2014. го</w:t>
        <w:softHyphen/>
        <w:t>ди</w:t>
        <w:softHyphen/>
        <w:t xml:space="preserve">не)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утор сен</w:t>
        <w:softHyphen/>
        <w:t>тен</w:t>
        <w:softHyphen/>
        <w:t>це: Не</w:t>
        <w:softHyphen/>
        <w:t>вен</w:t>
        <w:softHyphen/>
        <w:t>ка Ка</w:t>
        <w:softHyphen/>
        <w:t>лу</w:t>
        <w:softHyphen/>
        <w:t>ђе</w:t>
        <w:softHyphen/>
        <w:t>ро</w:t>
        <w:softHyphen/>
        <w:t>вић,</w:t>
        <w:br/>
        <w:t xml:space="preserve"> су</w:t>
        <w:softHyphen/>
        <w:t>ди</w:t>
        <w:softHyphen/>
        <w:t>ј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27:00Z</dcterms:created>
  <dc:creator>Miloš Šimković</dc:creator>
  <dc:description/>
  <cp:keywords/>
  <dc:language>en-US</dc:language>
  <cp:lastModifiedBy>Miloš Šimković</cp:lastModifiedBy>
  <dcterms:modified xsi:type="dcterms:W3CDTF">2017-04-03T11:27:00Z</dcterms:modified>
  <cp:revision>1</cp:revision>
  <dc:subject/>
  <dc:title/>
</cp:coreProperties>
</file>