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ВЕШТАК, ЛЕКАР ОШТЕЋЕНЕ И ПОДОБНОСТ ЗА ВЕШТАЧЕЊ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 xml:space="preserve">Лице које је као лекар лечило оштећеног није подобно да као вештак обави вештачење на околност насталих штетних последица, насталих због његове повреде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востeпени суд ће такође разјаснити и да ли је вештак који је вршио вештачење у овој парничној ствари истовремено и лекар тужиље (у списма ове парничне ствари постоји налаз и мишљење вештака примаријуса доктора медицине Л. М. Ј., неуропсихијатра судско медицинског вештака за област психијатрије и психотерапије, а у уводу тога налаза се цитира извештај специјалисте неуропсихијатра примаријуса доктора Л. М. Ј. од 01.08.2012 број 3196 од 15.08.2012. године и број 3417 ).  Имајући у виду ту околност посебно ће водити рачуна и да ли је реч о истом вештаку те да ли је, с обзиром да је он лекар тужиље и зато подобан да врши вештачење у овој парничној ствар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Latn-CS"/>
        </w:rPr>
        <w:t>(</w:t>
      </w:r>
      <w:r>
        <w:rPr>
          <w:b/>
          <w:bCs/>
          <w:lang w:val="sr-RS"/>
        </w:rPr>
        <w:t>п</w:t>
      </w:r>
      <w:r>
        <w:rPr>
          <w:b/>
          <w:bCs/>
          <w:lang w:val="sr-CS"/>
        </w:rPr>
        <w:t>ресуда Апелационог суда у Београду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Гж1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5163/2013 од 04.</w:t>
      </w:r>
      <w:r>
        <w:rPr>
          <w:b/>
          <w:bCs/>
          <w:lang w:val="sr-RS"/>
        </w:rPr>
        <w:t xml:space="preserve"> септембра </w:t>
      </w:r>
      <w:r>
        <w:rPr>
          <w:b/>
          <w:bCs/>
          <w:lang w:val="sr-Latn-CS"/>
        </w:rPr>
        <w:t>201</w:t>
      </w:r>
      <w:r>
        <w:rPr>
          <w:b/>
          <w:bCs/>
          <w:lang w:val="sr-CS"/>
        </w:rPr>
        <w:t>3</w:t>
      </w:r>
      <w:r>
        <w:rPr>
          <w:b/>
          <w:bCs/>
          <w:lang w:val="sr-Latn-CS"/>
        </w:rPr>
        <w:t>. год</w:t>
      </w:r>
      <w:r>
        <w:rPr>
          <w:b/>
          <w:bCs/>
          <w:lang w:val="sr-CS"/>
        </w:rPr>
        <w:t>)</w:t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аутор сентенce: Боривоје Живковић, </w:t>
      </w:r>
    </w:p>
    <w:p>
      <w:pPr>
        <w:pStyle w:val="Normal"/>
        <w:jc w:val="right"/>
        <w:rPr>
          <w:bCs/>
          <w:i/>
          <w:i/>
          <w:lang w:val="sr-Latn-RS"/>
        </w:rPr>
      </w:pPr>
      <w:r>
        <w:rPr>
          <w:bCs/>
          <w:i/>
          <w:lang w:val="sr-Latn-RS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1:00Z</dcterms:created>
  <dc:creator>Shimke</dc:creator>
  <dc:description/>
  <cp:keywords/>
  <dc:language>en-US</dc:language>
  <cp:lastModifiedBy>Shimke</cp:lastModifiedBy>
  <dcterms:modified xsi:type="dcterms:W3CDTF">2014-12-04T12:39:00Z</dcterms:modified>
  <cp:revision>2</cp:revision>
  <dc:subject/>
  <dc:title>ВЕШТАК, ЛЕКАР ОШТЕЋЕНЕ И ПОДОБНОСТ ЗА ВЕШТАЧЕЊЕ</dc:title>
</cp:coreProperties>
</file>