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ЗАШТИТА ПОДАТАКА О ЛИЧНОСТИ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ab/>
        <w:t>У циљу заштите података о личности заослени је независно од циља за који су ти подаци требали бити употребљени био дужан да од директора посебно затражи сагласност да прикупља податке о мајкама које су ванбрачно родиле децу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tLeast" w:line="240"/>
        <w:ind w:firstLine="709"/>
        <w:jc w:val="center"/>
        <w:rPr>
          <w:i/>
          <w:i/>
          <w:lang w:val="sr-Latn-CS"/>
        </w:rPr>
      </w:pPr>
      <w:r>
        <w:rPr>
          <w:i/>
          <w:lang w:val="sr-Latn-CS"/>
        </w:rPr>
        <w:t xml:space="preserve">Из образложења: </w:t>
      </w:r>
    </w:p>
    <w:p>
      <w:pPr>
        <w:pStyle w:val="Normal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Тужиља је остварила биће ове повреде радне обавезе, јер је без сагла</w:t>
      </w:r>
      <w:r>
        <w:rPr>
          <w:lang w:val="sr-RS"/>
        </w:rPr>
        <w:t>с</w:t>
      </w:r>
      <w:r>
        <w:rPr>
          <w:lang w:val="sr-CS"/>
        </w:rPr>
        <w:t xml:space="preserve">ности директора што значи неовлашћено на начин описан као у диспозитиву оспореног  решења почела ангажман у РЈ „Д. </w:t>
      </w:r>
      <w:r>
        <w:rPr>
          <w:lang w:val="sr-RS"/>
        </w:rPr>
        <w:t>Г</w:t>
      </w:r>
      <w:r>
        <w:rPr>
          <w:lang w:val="sr-CS"/>
        </w:rPr>
        <w:t xml:space="preserve">“ тако што је дана 01.11.2010. године од руководиоца затражила податке о мајкама које су ванбрачно родиле децу, као и у РЈ „В “ почетком новембра 2010. године од одговорне сестре З. М. узела податке о ванбрачним мајкама, а да о томе претходно није упознала директора установ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При томе, овај суд примећује да је тужиља на тај начин поступала по информацији од Б. С. из Института ...  у циљу истраживања о ванбрачном рађању за потребе израде докторске дисертације Б. С. Међутим, то не извињава тужиљу да самоиницијативно предузме назначене радње, а да претходно не прибави одобрење директора тужене устано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име, према одредби члана 42 став 1 и 2 Устава Републике Србије зајемчена је заштита података о личност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икупљање, држање и обраде коришћења података о личности уређује се закон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складу са овом нормом, а у циљу заштите података о личности тужиља је независно од циља за који су ти подаци требали бити употребљени била дужна да од директора посебно затражи сагласност да прикупља податке о мајкама које су ванбрачно родиле децу. Томе у прилог и решење из одредбе члана 18 став 3 и 4 Закона о основама система образовања и васпитања према којој норми лични подаци уписани у евиденцију чувају се и користе за потребе образовно-васпитног рада и достављају министарству надлежном за послове образов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Сви видови прикупљања, обраде, објављивања и коришћења података спроводе се у складу са законом којим се уређује заштита података о личности. При томе, у смислу одредбе члана 6 Закона о заштити података о личности („Службени гласник РС“ број 97/08 и 104/09) ти подаци могу да се користе у научноистраживачке сврхе, али под условима прописаним овим законом. Ово утолико пре што се овде ради о категорији нарочито осетљивих података у смислу одредбе члана 6 – сексуални живот (члан 16 став 1) када обрада података мора бити заштићена посебним мерама заштите и уз потребан пристанак за обраду таквих података – члан 17. У тој ситуацији тужиља је била дужна да прибави сагласност директора да би се укључила у назначени пројекат и прикупила назначене податке уз прецизно одређен садржај предмета података с тим у вези. Ово тим пре што је тужиља тражила податке о мајкама које су ванбрачно родиле дец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авилна је ожалбена пресуда и са становишта оцене законитости назначеног решења када је реч о одлуци о дисциплинској мери, поштујући одредбу члана 143 став 1 тачка 4 према којој норми је једна од мера за повреду радне обавезе и новчана казна која се изриче у висини од 20 до 35% од плате исплаћене за месец у коме је одлука донета у трајању од три до шест месеци. У конкретном случају код тужиље је примењен доњи минимум, како са становишта процентом од њене плате и тако и времена њеног траја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bCs/>
          <w:lang w:val="sr-Latn-RS"/>
        </w:rPr>
      </w:pPr>
      <w:r>
        <w:rPr>
          <w:b/>
          <w:bCs/>
          <w:lang w:val="sr-CS"/>
        </w:rPr>
        <w:t>(</w:t>
      </w:r>
      <w:r>
        <w:rPr>
          <w:b/>
          <w:bCs/>
          <w:lang w:val="sr-RS"/>
        </w:rPr>
        <w:t>п</w:t>
      </w:r>
      <w:r>
        <w:rPr>
          <w:b/>
          <w:bCs/>
          <w:lang w:val="sr-CS"/>
        </w:rPr>
        <w:t>ресуда Апелационог суда у Београду Гж1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>1360/14 од 21.</w:t>
      </w:r>
      <w:r>
        <w:rPr>
          <w:b/>
          <w:bCs/>
          <w:lang w:val="sr-RS"/>
        </w:rPr>
        <w:t xml:space="preserve"> маја </w:t>
      </w:r>
      <w:r>
        <w:rPr>
          <w:b/>
          <w:bCs/>
          <w:lang w:val="sr-CS"/>
        </w:rPr>
        <w:t>2014.године)</w:t>
      </w:r>
    </w:p>
    <w:p>
      <w:pPr>
        <w:pStyle w:val="Normal"/>
        <w:jc w:val="right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аутор сентенce: Боривоје Живковић, </w:t>
      </w:r>
    </w:p>
    <w:p>
      <w:pPr>
        <w:pStyle w:val="Normal"/>
        <w:jc w:val="right"/>
        <w:rPr>
          <w:bCs/>
          <w:i/>
          <w:i/>
          <w:lang w:val="sr-Latn-RS"/>
        </w:rPr>
      </w:pPr>
      <w:r>
        <w:rPr>
          <w:bCs/>
          <w:i/>
          <w:lang w:val="sr-Latn-RS"/>
        </w:rPr>
        <w:t>судија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20:00Z</dcterms:created>
  <dc:creator>Shimke</dc:creator>
  <dc:description/>
  <cp:keywords/>
  <dc:language>en-US</dc:language>
  <cp:lastModifiedBy>Shimke</cp:lastModifiedBy>
  <dcterms:modified xsi:type="dcterms:W3CDTF">2014-12-04T12:39:00Z</dcterms:modified>
  <cp:revision>2</cp:revision>
  <dc:subject/>
  <dc:title>ЗАШТИТА ПОДАТАКА О ЛИЧНОСТИ </dc:title>
</cp:coreProperties>
</file>