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НИШТАЈ УГОВОРА О РАДУ И РАЗЛОГ НИШТАВОСТИ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>Не може се тражити поништај уговора о раду, а за ту намену употребити разлог ништавост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тходно првостпени суд изреком ожалбене пресуде поништава уговор о раду бр.5686 од 21.03.2012. године, а користи разлоге за ништавост уговора у смислу члана 103 став 1 Закона о облигационим однонима. Поништење уговора у смислу одредбе члана 112 став 1 овог Закона, може се тражити од стране уговорне стране у чију је корист рушљивост  установљена. Ти разлози се односе на мане моље, а не на разлоге ништав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есуда Апелационог суда у Београду Гж1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1191/2014 од 13.</w:t>
      </w:r>
      <w:r>
        <w:rPr>
          <w:b/>
          <w:bCs/>
          <w:lang w:val="sr-RS"/>
        </w:rPr>
        <w:t xml:space="preserve"> маја </w:t>
      </w:r>
      <w:r>
        <w:rPr>
          <w:b/>
          <w:bCs/>
          <w:lang w:val="sr-CS"/>
        </w:rPr>
        <w:t xml:space="preserve">2014. </w:t>
      </w:r>
      <w:r>
        <w:rPr>
          <w:b/>
          <w:bCs/>
          <w:lang w:val="sr-Latn-CS"/>
        </w:rPr>
        <w:t>године</w:t>
      </w:r>
      <w:r>
        <w:rPr>
          <w:b/>
          <w:bCs/>
          <w:lang w:val="sr-CS"/>
        </w:rPr>
        <w:t>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6:00Z</dcterms:created>
  <dc:creator>Shimke</dc:creator>
  <dc:description/>
  <cp:keywords/>
  <dc:language>en-US</dc:language>
  <cp:lastModifiedBy>Shimke</cp:lastModifiedBy>
  <dcterms:modified xsi:type="dcterms:W3CDTF">2014-12-04T12:38:00Z</dcterms:modified>
  <cp:revision>2</cp:revision>
  <dc:subject/>
  <dc:title>ПОНИШТАЈ УГОВОРА О РАДУ И РАЗЛОГ НИШТАВОСТИ </dc:title>
</cp:coreProperties>
</file>