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РАВО НА НАКНАДУ ШТЕТЕ ЗБОГ НЕИСКОРИШЋЕНОГ ГОДИШЊЕГ ОДМОРА И НЕЗАКОНИТИ ПРЕСТАНАК РАДНОГ ОДНОС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  <w:t>Запослени коме је незаконито престао радни однос има право на накнаду штете по основу изгубљене зараде, али не и право на накнаду штете због  неискоришћеног годишњег одмора за период за који није радио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tLeast" w:line="240"/>
        <w:ind w:firstLine="709"/>
        <w:jc w:val="center"/>
        <w:rPr>
          <w:i/>
          <w:i/>
          <w:lang w:val="sr-Latn-CS"/>
        </w:rPr>
      </w:pPr>
      <w:r>
        <w:rPr>
          <w:i/>
          <w:lang w:val="sr-Latn-CS"/>
        </w:rPr>
        <w:t xml:space="preserve">Из образложења: </w:t>
      </w:r>
    </w:p>
    <w:p>
      <w:pPr>
        <w:pStyle w:val="Normal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ема одредби члана 4 Конвенције о плаћеном годишњем одмору – Конвенција број 132 Међународне организације рада о плаћеном годишњем одмору ратификована законом објављеним у „Службеном листу СФРЈ“ број 53/73 усвојена 03.06.1970. године у Женеви – Конвенција 132, лице чији је радни стаж у једној години мањи од оног који је потребан за стицање права на пун одмор имаће за ту годину право на плаћени одмор у сразмери са дужином радног стажа те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ab/>
        <w:t xml:space="preserve">Израз година у тачки 1 овог члана означава календарску годину или било који период исте дужине који одређују надлежне власти или одговарајући органи у дотичној земљи.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ab/>
        <w:t xml:space="preserve">Кључне речи у тексту ове норме је годишњи одмор и минимални радни стаж у години у којој се остварује право на годишњи одмор. Полазећи од ове првне норме следи да право на годишњи одмор подразумева рад у години у којој се то право остварује. Ради тога, када запослени не ради у одређеној календарској години тада он за ту годину и нема право на годишњи одмор. То одговара и законском разлогу ове норме да је сврха годишњег одмора одмор запосленог код рада и с тим у вези и ревитализација његових радних способности.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zxx"/>
        </w:rPr>
        <w:tab/>
        <w:t xml:space="preserve">Тужиља, </w:t>
      </w:r>
      <w:r>
        <w:rPr>
          <w:lang w:val="sr-CS"/>
        </w:rPr>
        <w:t xml:space="preserve">што следи из датог </w:t>
      </w:r>
      <w:r>
        <w:rPr>
          <w:lang w:val="zxx"/>
        </w:rPr>
        <w:t xml:space="preserve">чињеничног утврђења, није радила код туженог у 2010. и 2011. години, па зато  нема право на накнаду штете због неискоришћеног годишњег одмора независно од чињенцие што јој је незаконито престала судијска дужност и што постоји основ грађанско правне одговорности тужене стране за накнаду штете тужиљи применом правила из одредбе члана 172 у вези члана 154 став 1 ЗОО.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zxx"/>
        </w:rPr>
        <w:tab/>
        <w:t xml:space="preserve">Ово и са посебног разлога што тужиља не може за тај период </w:t>
      </w:r>
      <w:r>
        <w:rPr>
          <w:lang w:val="sr-CS"/>
        </w:rPr>
        <w:t>кумулирати</w:t>
      </w:r>
      <w:r>
        <w:rPr>
          <w:lang w:val="zxx"/>
        </w:rPr>
        <w:t xml:space="preserve"> право на накнаду штете по основу изгубљене зараде и право на накнаду штете због годишњег одмора, јер се накнада за годишњи одмор одређује у смислу члана 114 став 1 Закоан о раду ("Службени гласник РС” бр.24/05...) у висини просечне зараде у </w:t>
      </w:r>
      <w:r>
        <w:rPr>
          <w:lang w:val="sr-CS"/>
        </w:rPr>
        <w:t>претходна</w:t>
      </w:r>
      <w:r>
        <w:rPr>
          <w:lang w:val="zxx"/>
        </w:rPr>
        <w:t xml:space="preserve"> три месеца. Ради тога, када запослени не ради, има право на накнаду штете због изгубљене зараде али истовремено не може </w:t>
      </w:r>
      <w:r>
        <w:rPr>
          <w:lang w:val="sr-CS"/>
        </w:rPr>
        <w:t>кумулирати</w:t>
      </w:r>
      <w:r>
        <w:rPr>
          <w:lang w:val="zxx"/>
        </w:rPr>
        <w:t xml:space="preserve"> за тај исти период и право на накнаду штете због неискоришћеног годишњег одмор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ab/>
        <w:t>Ради тога, ожалбена пресуда је у том делу преиначена и одбијен захтев тужиље за накнаду штете по основу неискоришћеног годишњег одмора за 2010. годину и 2011. годин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CS"/>
        </w:rPr>
        <w:t>(</w:t>
      </w:r>
      <w:r>
        <w:rPr>
          <w:b/>
          <w:bCs/>
          <w:lang w:val="sr-RS"/>
        </w:rPr>
        <w:t>П</w:t>
      </w:r>
      <w:r>
        <w:rPr>
          <w:b/>
          <w:bCs/>
          <w:lang w:val="sr-CS"/>
        </w:rPr>
        <w:t>ресуда Апелационог суда у Београду Гж1.6105/2013 од 23.</w:t>
      </w:r>
      <w:r>
        <w:rPr>
          <w:b/>
          <w:bCs/>
          <w:lang w:val="sr-RS"/>
        </w:rPr>
        <w:t xml:space="preserve"> октобра </w:t>
      </w:r>
      <w:r>
        <w:rPr>
          <w:b/>
          <w:bCs/>
          <w:lang w:val="sr-CS"/>
        </w:rPr>
        <w:t>2013. године)</w:t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аутор сентенce: Боривоје Живковић, </w:t>
      </w:r>
    </w:p>
    <w:p>
      <w:pPr>
        <w:pStyle w:val="Normal"/>
        <w:jc w:val="right"/>
        <w:rPr>
          <w:bCs/>
          <w:i/>
          <w:i/>
          <w:lang w:val="sr-Latn-RS"/>
        </w:rPr>
      </w:pPr>
      <w:r>
        <w:rPr>
          <w:bCs/>
          <w:i/>
          <w:lang w:val="sr-Latn-RS"/>
        </w:rPr>
        <w:t>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3:00Z</dcterms:created>
  <dc:creator>Shimke</dc:creator>
  <dc:description/>
  <cp:keywords/>
  <dc:language>en-US</dc:language>
  <cp:lastModifiedBy>Shimke</cp:lastModifiedBy>
  <dcterms:modified xsi:type="dcterms:W3CDTF">2014-12-04T12:38:00Z</dcterms:modified>
  <cp:revision>2</cp:revision>
  <dc:subject/>
  <dc:title>ПРАВО НА НАКНАДУ ШТЕТЕ ЗБОГ НЕИСКОРИШЋЕНОГ ГОДИШЊЕГ ОДМОРА И НЕЗАКОНИТИ ПРЕСТАНАК РАДНОГ ОДНОСА</dc:title>
</cp:coreProperties>
</file>