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 xml:space="preserve">НАКНАДА ТРОШКОВА ПРЕВОЗ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  <w:t xml:space="preserve">Запослени у државном органу не може остварити право на накнаду трошкова превоза, ако није остварио то право у поступку пред државним органом. 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spacing w:lineRule="atLeast" w:line="240"/>
        <w:ind w:firstLine="709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Из образложења: </w:t>
      </w:r>
    </w:p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 xml:space="preserve">Запослени је дужан да достави доказ о постојању стварних трошкова превоза. 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>Надаље чланом 71.Закона о радним односима у државним органима  прописано је да се ради остваривања својих права запослени у државним органима обраћају функционеру који руководи државним органом. Тужиоци се ради остваривања овог права на име трошкова превоза нису обраћали функционеру који руководи органом, а нису ни доставили доказе о постојању стварних трошкова превоза ради чега тужиоци не могу потраживати новчане износе на име трошкова превоза, па је правилно поступио првостепени суд</w:t>
        <w:tab/>
        <w:t>када је новчане износе из овог основа одбио као неоснов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(</w:t>
      </w: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>ресуда Апелационог суда у Београду Гж1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1359/11 од 25.</w:t>
      </w:r>
      <w:r>
        <w:rPr>
          <w:b/>
          <w:bCs/>
          <w:lang w:val="sr-RS"/>
        </w:rPr>
        <w:t xml:space="preserve"> маја </w:t>
      </w:r>
      <w:r>
        <w:rPr>
          <w:b/>
          <w:bCs/>
          <w:lang w:val="sr-CS"/>
        </w:rPr>
        <w:t>2011. године. Став из ове пресуде је прихваћен у Одлуци Уставног суда Уж.3327/11 од 30.</w:t>
      </w:r>
      <w:r>
        <w:rPr>
          <w:b/>
          <w:bCs/>
          <w:lang w:val="sr-RS"/>
        </w:rPr>
        <w:t xml:space="preserve"> априла </w:t>
      </w:r>
      <w:r>
        <w:rPr>
          <w:b/>
          <w:bCs/>
          <w:lang w:val="sr-CS"/>
        </w:rPr>
        <w:t>2011.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године са упућивањем на разлоге из Одлуке Уставног суда Уж.737/11 од 10.</w:t>
      </w:r>
      <w:r>
        <w:rPr>
          <w:b/>
          <w:bCs/>
          <w:lang w:val="sr-RS"/>
        </w:rPr>
        <w:t xml:space="preserve"> октобра </w:t>
      </w:r>
      <w:r>
        <w:rPr>
          <w:b/>
          <w:bCs/>
          <w:lang w:val="sr-CS"/>
        </w:rPr>
        <w:t>2013. годин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нема повреде права на правичну накнаду за рад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/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Cs/>
          <w:i/>
          <w:lang w:val="sr-RS"/>
        </w:rPr>
        <w:t xml:space="preserve">аутор сентенce: Боривоје Живковић, судија Апелационог суда у Београду </w:t>
      </w:r>
    </w:p>
    <w:p>
      <w:pPr>
        <w:pStyle w:val="Normal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1:00Z</dcterms:created>
  <dc:creator>Shimke</dc:creator>
  <dc:description/>
  <cp:keywords/>
  <dc:language>en-US</dc:language>
  <cp:lastModifiedBy>Shimke</cp:lastModifiedBy>
  <dcterms:modified xsi:type="dcterms:W3CDTF">2014-12-04T12:36:00Z</dcterms:modified>
  <cp:revision>2</cp:revision>
  <dc:subject/>
  <dc:title>НАКНАДА ТРОШКОВА ПРЕВОЗА </dc:title>
</cp:coreProperties>
</file>