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КНАДА НЕМАТЕРИЈАЛНЕ ШТЕТЕ ПО ОСНОВУ ПОВРЕДЕ ЧАСТИ И УГЛЕД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 xml:space="preserve">Да би запослени остварио накнаду штете по основу повреде части и угледа потребно је да се из интервјуа одговорног лица, послодавца, чијим је садржајем по његовим наводима он претрпео повреду назначених нематеријалних добара, може поуздано утврдити да се ради о том запосленом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 xml:space="preserve">Овај закључак ожалбене пресуде у овом делу се за сада није могао прихватити, јер се иста заснива на битним повредама одредабама парничног поступка из члана 374 став 2 тачка 12 ЗПП. Наиме, постоји противречност између тврдњи ожалбене пресуде да је председник Високог савета судства и министар правде изјавио да нису изабрани они који су корумпирани, који су нестручни, недостојни и исказа из дневног листа Политика од 05.02.2010. године из чијег садржаја следи да је на основу интевјуа са председником Високог савета судства Н. М. она навела: "да су поједине неизабране судије" односно "неке  судије"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 xml:space="preserve">Ради тога, остало је неразјашњено да ли је исказ председника Високог савета судства дат у односу на све неизабране судије или се односи само на неке судије који нису изабрани. Да би изјаве чланова Високог савета судства биле основ за грађанско-правну одговорност </w:t>
      </w:r>
      <w:r>
        <w:rPr>
          <w:lang w:val="sr-CS"/>
        </w:rPr>
        <w:t xml:space="preserve">тужене </w:t>
      </w:r>
      <w:r>
        <w:rPr>
          <w:lang w:val="zxx"/>
        </w:rPr>
        <w:t xml:space="preserve">због повреде части и угледа потребно је да се кумулативно стварају одређени услови: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-да је та изјава дата  </w:t>
      </w:r>
      <w:r>
        <w:rPr>
          <w:lang w:val="sr-CS"/>
        </w:rPr>
        <w:t xml:space="preserve">у име </w:t>
      </w:r>
      <w:r>
        <w:rPr>
          <w:lang w:val="zxx"/>
        </w:rPr>
        <w:t>органа;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-да њихов садржај не исказује само вредносни и стручни суд о неизабраном судији који је већ исказан у садржају одлуке о неизбору (тада се ради о презентацији одлуке и ништа више од тога);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-да се у тој изјави износе за ту намену вредносне квалификације које су по свом садржају способне да доведу до повреде назначених нематеријалних добара;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 xml:space="preserve">-да се на основу садржаја изјаве може препознати њено персонално ограничење (да се односи на одређеног или одређене неизабране судије </w:t>
      </w:r>
      <w:r>
        <w:rPr>
          <w:lang w:val="sr-CS"/>
        </w:rPr>
        <w:t xml:space="preserve">индивидуално препознатљиве </w:t>
      </w:r>
      <w:r>
        <w:rPr>
          <w:lang w:val="zxx"/>
        </w:rPr>
        <w:t>);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-да те изјаве нису биле потребне са становишта разумно потребне информације. </w:t>
      </w:r>
      <w:r>
        <w:rPr>
          <w:lang w:val="sr-CS"/>
        </w:rPr>
        <w:t xml:space="preserve">Томе </w:t>
      </w:r>
      <w:r>
        <w:rPr>
          <w:lang w:val="zxx"/>
        </w:rPr>
        <w:t>у прилог и то што је судија подносећи пријаву пр</w:t>
      </w:r>
      <w:r>
        <w:rPr>
          <w:lang w:val="sr-CS"/>
        </w:rPr>
        <w:t>и</w:t>
      </w:r>
      <w:r>
        <w:rPr>
          <w:lang w:val="zxx"/>
        </w:rPr>
        <w:t xml:space="preserve">стао да буде изложен конкуренцији применом мерила из </w:t>
      </w:r>
      <w:r>
        <w:rPr>
          <w:lang w:val="sr-CS"/>
        </w:rPr>
        <w:t>О</w:t>
      </w:r>
      <w:r>
        <w:rPr>
          <w:lang w:val="zxx"/>
        </w:rPr>
        <w:t xml:space="preserve">длуке о упућивању критеријума и мерила за оцену стручности, оспособљености и достојности за избор судија и председника судова. Друго је питање то што он  није очекивао неправилну примену права, али то не очекује ни странка кад је грешком судије добила судску одлуку супротну закону и то доказала употребом одговарајућег правног средства. У тој ситуацији се говори искључиво о судијској грешци. Негативна вредносна оцена у погледу стручних квалитета судије могла је код неизабраног судије да изазове разочарање, али не и осећај увређености и понижености. Не, пошто неизабрани судија зна да је такав стручни односно вредности суд о њему погрешан и лако оборив, што су показали резултати поступка по жалбама неизабраних судија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О свему томе првостeпени суд није водио рачуна због чега је побијана пресуда у овом делу морала бити укинута, јер се заснива на непотпуно утврђеном чињеничном стању, а на околност: зашто се тужилац као неизабрани судија може препознати у исказима који се односе на неке судије односно зашто је у односу на њега исказ о нестручном судији могао да произведе осећај напада на његова нематеријална добра – част и углед, када он зна свој вредносни  квалитет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 xml:space="preserve">ресуда Апелационог суда у Београду </w:t>
      </w:r>
      <w:r>
        <w:rPr>
          <w:b/>
          <w:bCs/>
          <w:lang w:val="zxx"/>
        </w:rPr>
        <w:t xml:space="preserve">Гж1 1094/2014 </w:t>
      </w:r>
      <w:r>
        <w:rPr>
          <w:b/>
          <w:bCs/>
          <w:lang w:val="sr-CS"/>
        </w:rPr>
        <w:t xml:space="preserve">од </w:t>
      </w:r>
      <w:r>
        <w:rPr>
          <w:b/>
          <w:bCs/>
          <w:lang w:val="zxx"/>
        </w:rPr>
        <w:t>28. маја 2014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 xml:space="preserve"> године</w:t>
      </w:r>
      <w:r>
        <w:rPr>
          <w:b/>
          <w:bCs/>
          <w:lang w:val="sr-CS"/>
        </w:rPr>
        <w:t>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0:00Z</dcterms:created>
  <dc:creator>Shimke</dc:creator>
  <dc:description/>
  <cp:keywords/>
  <dc:language>en-US</dc:language>
  <cp:lastModifiedBy>Shimke</cp:lastModifiedBy>
  <dcterms:modified xsi:type="dcterms:W3CDTF">2014-12-04T12:38:00Z</dcterms:modified>
  <cp:revision>2</cp:revision>
  <dc:subject/>
  <dc:title>НАКНАДА НЕМАТЕРИЈАЛНЕ ШТЕТЕ ПО ОСНОВУ ПОВРЕДЕ ЧАСТИ И УГЛЕДА </dc:title>
</cp:coreProperties>
</file>