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Latn-RS" w:eastAsia="sr-Latn-RS"/>
        </w:rPr>
        <w:t xml:space="preserve">ПРАВНОСНАЖНО РЕШЕЊЕ О КОЕФИЦИЈЕНТУ ПЛАТЕ И ДЕЈСТВО ОДЛУКЕ УСТАВНОГ СУДА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Latn-RS" w:eastAsia="sr-Latn-RS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Правноснажно решење о коефицијенту плате мора се узети у обзир када запослени није користио правне последице одлуке Уставног суда тако што би тражио његову измену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br/>
        <w:tab/>
        <w:t>Навод жалбе да је побијана пресуда захваћена битним повредама одредаба парничног поступка из члана 374 тачка 12 нема своје покриће. Разлози побијане пресуде су јасни, потпуни и разумљиви. Погрешно жалба инсистира на одредбама члана 8 и 9 Закона о раду  и с тим у вези тврди да општи акти и уговор о раду не могу да садрже одредбе којима се запосленом дају мања права и утврђују неповољнији услови рада од права и услова који су утврђени законом. Ово са разлога што се овде неради о тој правној ситуацији већ о ситуацији када је одлуком Уставног суда утврђено да назначена норма Уредбе није у сагласности са Уставом и опште прихваћеним правилима Међународног права, а на основу те норме су донета правноснажна решења о утврђеном коефицијент</w:t>
      </w:r>
      <w:r>
        <w:rPr>
          <w:lang w:val="sr-CS"/>
        </w:rPr>
        <w:t>у</w:t>
      </w:r>
      <w:r>
        <w:rPr>
          <w:lang w:val="sr-Latn-CS"/>
        </w:rPr>
        <w:t xml:space="preserve"> тужиљама по назначеном основу. У тој ситуацији суд мора назначена решења о утврђеним коефицијентима зараде тужиљ</w:t>
      </w:r>
      <w:r>
        <w:rPr>
          <w:lang w:val="sr-CS"/>
        </w:rPr>
        <w:t>а</w:t>
      </w:r>
      <w:r>
        <w:rPr>
          <w:lang w:val="sr-Latn-CS"/>
        </w:rPr>
        <w:t xml:space="preserve"> која су важила у периоду потраживања, унети у базу доњег судског силогизма,  а то значи и закључити да је правноснажним актима </w:t>
      </w:r>
      <w:r>
        <w:rPr>
          <w:lang w:val="sr-CS"/>
        </w:rPr>
        <w:t>тужиљама</w:t>
      </w:r>
      <w:r>
        <w:rPr>
          <w:lang w:val="sr-Latn-CS"/>
        </w:rPr>
        <w:t xml:space="preserve"> утврђено право и обим тог права, кроз назначене коефицијенте и да тужиље су свака од њих посебно могле тражити измену тог решења важећег у периоду потраживања, али то оне нису урадиле, односно тужиља Н. Б. је поднела захтев, али није реаговала на ћутање управника завода. 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  <w:t>(пресуда Апелационог суда у Београду Гж1.5240/2013 од 11. септембра 2013. год)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0:00Z</dcterms:created>
  <dc:creator>Shimke</dc:creator>
  <dc:description/>
  <cp:keywords/>
  <dc:language>en-US</dc:language>
  <cp:lastModifiedBy>Shimke</cp:lastModifiedBy>
  <dcterms:modified xsi:type="dcterms:W3CDTF">2014-12-04T12:37:00Z</dcterms:modified>
  <cp:revision>2</cp:revision>
  <dc:subject/>
  <dc:title>ПРАВНОСНАЖНО РЕШЕЊЕ О КОЕФИЦИЈЕНТУ ПЛАТЕ И ДЕЈСТВО ОДЛУКЕ УСТАВНОГ СУДА </dc:title>
</cp:coreProperties>
</file>