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ОТРАЖИВАЊЕ ОСТВАРЕНЕ ЗАРАДЕ, ПРЕКЛУЗИВНИ РОК И РОК ЗАСТАРЕЛОСТИ ПОТРАЖИВ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  <w:t>Када се ради о потраживању  новчаног износа по основу остварене зараде не примењује се преклузивни  рок већ рок застарелост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tLeast" w:line="240"/>
        <w:ind w:firstLine="709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Из образложења: </w:t>
      </w:r>
    </w:p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ема правног покрића и инсистирање жалбе на тврдњи да уколико запослени сматра да је његово право на зараду повређено да је могао покренути спор у року од 90 дана од дана потписивања уговора о раду. Овде се не ради о спору за контролу појединачног правног акта већ за исплату новчаних потраживања, а не ради се ни о незаконитости назначеног уговора о раду у погледу уговорене клаузуле на назначену тему, већ о томе да тужени није   укинуо продајни објекат, па је на тај начин иако је знао да нема остваривања промета који би оправдао  зараду до вредности минималне зараде због односа понуде и тражње, наставио продају у том малопродајном објекту и тако онемогућио тужиоца да оствари право на делотворан рад и зара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CS"/>
        </w:rPr>
        <w:t>(</w:t>
      </w: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>ресуда Апелационог суда у Београду  Гж1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5644/2013 од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02.</w:t>
      </w:r>
      <w:r>
        <w:rPr>
          <w:b/>
          <w:bCs/>
          <w:lang w:val="sr-RS"/>
        </w:rPr>
        <w:t xml:space="preserve"> октобра </w:t>
      </w:r>
      <w:r>
        <w:rPr>
          <w:b/>
          <w:bCs/>
          <w:lang w:val="sr-CS"/>
        </w:rPr>
        <w:t>2013</w:t>
      </w:r>
      <w:r>
        <w:rPr>
          <w:b/>
          <w:bCs/>
          <w:lang w:val="sr-Latn-CS"/>
        </w:rPr>
        <w:t>. године</w:t>
      </w:r>
      <w:r>
        <w:rPr>
          <w:b/>
          <w:bCs/>
          <w:lang w:val="sr-CS"/>
        </w:rPr>
        <w:t>)</w:t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аутор сентенce: Боривоје Живковић, </w:t>
      </w:r>
    </w:p>
    <w:p>
      <w:pPr>
        <w:pStyle w:val="Normal"/>
        <w:jc w:val="right"/>
        <w:rPr>
          <w:bCs/>
          <w:i/>
          <w:i/>
          <w:lang w:val="sr-Latn-RS"/>
        </w:rPr>
      </w:pPr>
      <w:r>
        <w:rPr>
          <w:bCs/>
          <w:i/>
          <w:lang w:val="sr-Latn-RS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5:00Z</dcterms:created>
  <dc:creator>Shimke</dc:creator>
  <dc:description/>
  <cp:keywords/>
  <dc:language>en-US</dc:language>
  <cp:lastModifiedBy>Shimke</cp:lastModifiedBy>
  <dcterms:modified xsi:type="dcterms:W3CDTF">2014-12-04T12:37:00Z</dcterms:modified>
  <cp:revision>2</cp:revision>
  <dc:subject/>
  <dc:title>ПОТРАЖИВАЊЕ ОСТВАРЕНЕ ЗАРАДЕ, ПРЕКЛУЗИВНИ РОК И РОК ЗАСТАРЕЛОСТИ ПОТРАЖИВАЊА </dc:title>
</cp:coreProperties>
</file>