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ОДБИЈАЊЕ ПОНУДЕ ЗА ПРЕМЕШТАЈ НА ДРУГЕ ПОСЛОВЕ И РАЗЛОГ ЗА ОТКАЗ НА ИНИЦИЈАТИВУ ПОСЛОДАВЦА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br/>
        <w:tab/>
        <w:t>Да би тужени послодавац могао да употреби отказни разлог који се односи на   одбијање закључења анекса уговора о раду, ради премештаја на друге послове    нужно је не само да запослени одбије понуду да закључи уговор о раду под измењеним условима, већ и да то учини из разумно неоправданог разлога.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spacing w:lineRule="atLeast" w:line="240"/>
        <w:ind w:firstLine="709"/>
        <w:jc w:val="center"/>
        <w:rPr>
          <w:i/>
          <w:i/>
          <w:lang w:val="sr-Latn-CS"/>
        </w:rPr>
      </w:pPr>
      <w:r>
        <w:rPr>
          <w:i/>
          <w:lang w:val="sr-Latn-CS"/>
        </w:rPr>
        <w:t xml:space="preserve">Из образложења: </w:t>
      </w:r>
    </w:p>
    <w:p>
      <w:pPr>
        <w:pStyle w:val="Normal"/>
        <w:spacing w:lineRule="atLeast" w:line="240"/>
        <w:ind w:firstLine="709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Исто тако, било је нужно разјаснити да ли је на пословима самосталног референта за заједничке послове у назначеној РЈ био распоређен други извршилац, када је настала потреба за обављањем тих послова и из ког разлога. Првостепени суд се тим питањима није бавио због чега је чињенично стање остало непотпуно утврђено па се за сада не може испитати ни правилност, ни законитост назначеног решења о отказу. Наиме, по становишту овог суда да би тужени послодавац могао да употреби отказни разлог из одредбе члана 103 став 3 Закона о раду (тада важећи пропис) било је нужно не само да запослени одбије понуду да закључи уговор о раду под измењеним условима, већ и да то учини из разумно неоправданог разлога. Међутим, када запослени одбије понуду из оправданог разлога као нпр. за случај да није постојала потреба за његовим распоређивањем тада нема оправданог разлога за отказ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Ради тога, било је нужно да првостепени суд разјасни назначене околности и утврди стварно време њиховог настанка, јер се за измену уговорених услова рада могу користити искључиво оне околности које су постојале после закљученог уговора о раду, а не пр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bCs/>
          <w:lang w:val="sr-Latn-RS"/>
        </w:rPr>
      </w:pPr>
      <w:r>
        <w:rPr>
          <w:b/>
          <w:bCs/>
          <w:lang w:val="sr-CS"/>
        </w:rPr>
        <w:t>(</w:t>
      </w:r>
      <w:r>
        <w:rPr>
          <w:b/>
          <w:bCs/>
          <w:lang w:val="sr-RS"/>
        </w:rPr>
        <w:t>п</w:t>
      </w:r>
      <w:r>
        <w:rPr>
          <w:b/>
          <w:bCs/>
          <w:lang w:val="sr-CS"/>
        </w:rPr>
        <w:t>ресуда Апелационог суда у Београду Гж1.6883/12 од 19.</w:t>
      </w:r>
      <w:r>
        <w:rPr>
          <w:b/>
          <w:bCs/>
          <w:lang w:val="sr-RS"/>
        </w:rPr>
        <w:t xml:space="preserve"> децембра </w:t>
      </w:r>
      <w:r>
        <w:rPr>
          <w:b/>
          <w:bCs/>
          <w:lang w:val="sr-CS"/>
        </w:rPr>
        <w:t>2012</w:t>
      </w:r>
      <w:r>
        <w:rPr>
          <w:b/>
          <w:bCs/>
          <w:lang w:val="sr-Latn-CS"/>
        </w:rPr>
        <w:t>. године</w:t>
      </w:r>
      <w:r>
        <w:rPr>
          <w:b/>
          <w:bCs/>
          <w:lang w:val="sr-CS"/>
        </w:rPr>
        <w:t>)</w:t>
      </w:r>
    </w:p>
    <w:p>
      <w:pPr>
        <w:pStyle w:val="Normal"/>
        <w:jc w:val="right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right"/>
        <w:rPr>
          <w:bCs/>
          <w:i/>
          <w:i/>
          <w:lang w:val="sr-Latn-RS"/>
        </w:rPr>
      </w:pPr>
      <w:r>
        <w:rPr>
          <w:bCs/>
          <w:i/>
          <w:lang w:val="sr-Latn-RS"/>
        </w:rPr>
        <w:t xml:space="preserve">аутор сентенce: Боривоје Живковић, </w:t>
      </w:r>
    </w:p>
    <w:p>
      <w:pPr>
        <w:pStyle w:val="Normal"/>
        <w:jc w:val="right"/>
        <w:rPr>
          <w:bCs/>
          <w:i/>
          <w:i/>
          <w:lang w:val="sr-Latn-RS"/>
        </w:rPr>
      </w:pPr>
      <w:r>
        <w:rPr>
          <w:bCs/>
          <w:i/>
          <w:lang w:val="sr-Latn-RS"/>
        </w:rPr>
        <w:t>судија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1:00Z</dcterms:created>
  <dc:creator>Shimke</dc:creator>
  <dc:description/>
  <cp:keywords/>
  <dc:language>en-US</dc:language>
  <cp:lastModifiedBy>Shimke</cp:lastModifiedBy>
  <dcterms:modified xsi:type="dcterms:W3CDTF">2014-12-04T12:36:00Z</dcterms:modified>
  <cp:revision>2</cp:revision>
  <dc:subject/>
  <dc:title>ОДБИЈАЊЕ ПОНУДЕ ЗА ПРЕМЕШТАЈ НА ДРУГЕ ПОСЛОВЕ И РАЗЛОГ ЗА ОТКАЗ НА ИНИЦИЈАТИВУ ПОСЛОДАВЦА</dc:title>
</cp:coreProperties>
</file>