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ВИСИНА НАКНАДЕ КОД ДЕЕКСПРОПРИЈАЦИЈЕ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  <w:t>Висина накнаде, коју власник треба да врати у</w:t>
      </w:r>
      <w:r>
        <w:rPr>
          <w:lang w:val="zxx"/>
        </w:rPr>
        <w:t xml:space="preserve"> </w:t>
      </w:r>
      <w:r>
        <w:rPr>
          <w:b/>
          <w:bCs/>
          <w:lang w:val="zxx"/>
        </w:rPr>
        <w:t>случају деекспропријације одређује се  на исти начин и по истим критеријумима по којима је накнада утврђена приликом експропријације имовине, али према вредности деекспроприсане непокретности у време враћања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lang w:val="sr-RS"/>
        </w:rPr>
      </w:pPr>
      <w:r>
        <w:rPr>
          <w:i/>
          <w:iCs/>
          <w:lang w:val="zxx"/>
        </w:rPr>
        <w:t xml:space="preserve"> </w:t>
      </w:r>
      <w:r>
        <w:rPr>
          <w:i/>
          <w:iCs/>
          <w:lang w:val="zxx"/>
        </w:rPr>
        <w:t>Из образложења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>Правилном правном оценом утврђених чињеница првостепени суд је правилно нашао да је тужиља, као правни следбеник Градског СИЗ-а, активно легитимисана у овој правној ствари и да су тужени у обавези да тужиљи солидарно исплате износ од  2.290.955,00 динара. Висина накнаде је утврђена применом критеријума прописаних чл. 45 и 52 Закона о експропријацији ( “Сл.Лист ФНРЈ” бр.12/57, 53/62, 13/65, 5/68, 7/68 и 11/68 ) обзиром да се у случају деекспропријације вредност накнаде коју власник треба да врати мора одредити на исти начин и у истој сразмери као што је утврђивана и вредност непокретности приликом експропријације имовине али према садашњој вредности деекспроприсане непокретности а то је обрачуном укупне грађевинске вредности експроприсаних непокретности умањене за 7% зато што је правни претходник тужених, осим новчане накнаде, добио на коришћење стан и станарско право на истом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>(пресуда Апелационог суда у Београду Гж.бр.1491/12 од</w:t>
      </w:r>
      <w:r>
        <w:rPr>
          <w:b/>
          <w:bCs/>
          <w:lang w:val="sr-CS"/>
        </w:rPr>
        <w:t xml:space="preserve"> </w:t>
      </w:r>
      <w:r>
        <w:rPr>
          <w:b/>
          <w:bCs/>
          <w:lang w:val="zxx"/>
        </w:rPr>
        <w:t>22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 xml:space="preserve"> маја </w:t>
      </w:r>
      <w:r>
        <w:rPr>
          <w:b/>
          <w:bCs/>
          <w:lang w:val="sr-CS"/>
        </w:rPr>
        <w:t>2014</w:t>
      </w:r>
      <w:r>
        <w:rPr>
          <w:b/>
          <w:bCs/>
          <w:lang w:val="zxx"/>
        </w:rPr>
        <w:t>.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zxx"/>
        </w:rPr>
        <w:t>године )</w:t>
      </w:r>
    </w:p>
    <w:p>
      <w:pPr>
        <w:pStyle w:val="Normal"/>
        <w:jc w:val="right"/>
        <w:rPr/>
      </w:pPr>
      <w:r>
        <w:rPr>
          <w:lang w:val="zxx"/>
        </w:rPr>
        <w:t xml:space="preserve">                                                                       </w:t>
      </w:r>
      <w:r>
        <w:rPr>
          <w:i/>
          <w:iCs/>
          <w:lang w:val="zxx"/>
        </w:rPr>
        <w:t xml:space="preserve">   </w:t>
      </w:r>
      <w:r>
        <w:rPr>
          <w:i/>
          <w:iCs/>
          <w:lang w:val="zxx"/>
        </w:rPr>
        <w:t>Аутор сентенце: Бојана Чогурић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i/>
          <w:iCs/>
          <w:lang w:val="zxx"/>
        </w:rPr>
        <w:t xml:space="preserve">                                         </w:t>
      </w:r>
      <w:r>
        <w:rPr>
          <w:i/>
          <w:iCs/>
          <w:lang w:val="zxx"/>
        </w:rPr>
        <w:t xml:space="preserve">виши судијски сарадник </w:t>
      </w:r>
      <w:r>
        <w:rPr>
          <w:i/>
          <w:iCs/>
          <w:lang w:val="sr-CS"/>
        </w:rPr>
        <w:t xml:space="preserve"> Апелационог суда у Београд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1:00Z</dcterms:created>
  <dc:creator>Shimke</dc:creator>
  <dc:description/>
  <cp:keywords/>
  <dc:language>en-US</dc:language>
  <cp:lastModifiedBy>Shimke</cp:lastModifiedBy>
  <dcterms:modified xsi:type="dcterms:W3CDTF">2014-12-01T10:12:00Z</dcterms:modified>
  <cp:revision>1</cp:revision>
  <dc:subject/>
  <dc:title>ВИСИНА НАКНАДЕ КОД ДЕЕКСПРОПРИЈАЦИЈЕ</dc:title>
</cp:coreProperties>
</file>