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КОРАЧЕЊЕ ОПТУЖНИЦ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Нема прекорачења оптужнице ако суд из ширег чињеничног описа дела који је дат у оптужници издвоји ужи чињенични скуп </w:t>
      </w:r>
      <w:r>
        <w:rPr>
          <w:b/>
          <w:bCs/>
          <w:lang w:val="zxx"/>
        </w:rPr>
        <w:t>који чини чињенично стање утврђено</w:t>
      </w:r>
      <w:r>
        <w:rPr>
          <w:b/>
          <w:bCs/>
          <w:lang w:val="sr-CS"/>
        </w:rPr>
        <w:t xml:space="preserve"> правилном оценом одбране окривљеног и изведених доказа, те </w:t>
      </w:r>
      <w:r>
        <w:rPr>
          <w:b/>
          <w:bCs/>
          <w:lang w:val="zxx"/>
        </w:rPr>
        <w:t>тако</w:t>
      </w:r>
      <w:r>
        <w:rPr>
          <w:b/>
          <w:bCs/>
          <w:lang w:val="sr-CS"/>
        </w:rPr>
        <w:t xml:space="preserve"> правилно утврђено чињенично стање подведе под одговарајућу правну норму која се не поклапа са правном квалификацијом из оптужнице.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>
          <w:bCs/>
          <w:i/>
          <w:i/>
          <w:iCs/>
          <w:lang w:val="sr-RS"/>
        </w:rPr>
      </w:pPr>
      <w:r>
        <w:rPr>
          <w:bCs/>
          <w:i/>
          <w:iCs/>
          <w:lang w:val="sr-RS"/>
        </w:rPr>
        <w:t>Из образложења: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jc w:val="center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востепеном пресудом окривљени су оглашени кривима за извршење кривичног дела посредовање у вршењу проституције из члана 184 став 2 у вези става 1 у вези члана 33 КЗ и осуђени су по зако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ву пресуду, изјавили су жалбе ВЈТ и браниоци окривљених због свих законских раз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пелациони суд је испитујући пресуду у смислу жалбених навода браниоца нашао да пресудом првостепени суд није прекорачио оптужницу, налазећи да се у радњама окривљених стичу елементи бића кривичног дела посредовање у вршењу проституције из члана 184 став 2 у вези става 1 КЗ, а не кривичног дела трговина људима из члана 388 став 3 у вези става 1 КЗ које им је оптужницом стављено на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предметном случају из ширег чињеничног скупа датог у оптужби издвојен је ужи чињенични скуп, односно правилном оценом одбране окривљених појединачно и у међусобној повезаности, те у вези са изведеним доказима, првостепени суд је правилно утврдио чињенично стање из изреке јер је у овој ситуацији био овлашћен да ширу чињеничну основу сузи и сведе на ужу чињеничну основу, описујући радње које су обухваћене оптужбом под којима се по становишту Апелационог суда, подразумева предаја лица ради вршења проституције, а која се у изреци језички формулише као радња учествовања у предаји, а не као радња приморавања на вршење проституције и то злоупотребом поверења и тешких прилика оштећене (које су описане у оптужби), за које нису постојали докази, тако да су ови елементи дела за које су окривљени оглашени кривима, били обухваћени оптужб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ога, овај суд налази да првостепени суд приликом доношења ожалбене пресуде није повредио објективни идентитет оптужбе, с обзиром да није дошло до таквих чињеничних измена у пресуди из којих би произилазило да се ради о тежем кривичном делу од оног које је описано у оптуж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iCs/>
          <w:lang w:val="sr-RS"/>
        </w:rPr>
        <w:t>(п</w:t>
      </w:r>
      <w:r>
        <w:rPr>
          <w:b/>
          <w:iCs/>
          <w:lang w:val="sr-CS"/>
        </w:rPr>
        <w:t>ресуд</w:t>
      </w:r>
      <w:r>
        <w:rPr>
          <w:b/>
          <w:iCs/>
          <w:lang w:val="sr-RS"/>
        </w:rPr>
        <w:t xml:space="preserve">а Вишег суда у Београду К. бр. 4259/10 од 13. маја 2013. године и пресуда </w:t>
      </w:r>
      <w:r>
        <w:rPr>
          <w:b/>
          <w:iCs/>
          <w:lang w:val="sr-CS"/>
        </w:rPr>
        <w:t>Апелационог суда у Београду Кж1 5171/13 од 05.</w:t>
      </w:r>
      <w:r>
        <w:rPr>
          <w:b/>
          <w:iCs/>
          <w:lang w:val="sr-RS"/>
        </w:rPr>
        <w:t xml:space="preserve"> новембра </w:t>
      </w:r>
      <w:r>
        <w:rPr>
          <w:b/>
          <w:iCs/>
          <w:lang w:val="sr-CS"/>
        </w:rPr>
        <w:t>2013.године</w:t>
      </w:r>
      <w:r>
        <w:rPr>
          <w:b/>
          <w:iCs/>
          <w:lang w:val="sr-RS"/>
        </w:rPr>
        <w:t>)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right"/>
        <w:rPr/>
      </w:pPr>
      <w:r>
        <w:rPr>
          <w:i/>
          <w:iCs/>
          <w:lang w:val="sr-CS"/>
        </w:rPr>
        <w:tab/>
      </w:r>
      <w:r>
        <w:rPr>
          <w:i/>
          <w:iCs/>
          <w:lang w:val="sr-RS"/>
        </w:rPr>
        <w:t xml:space="preserve"> А</w:t>
      </w:r>
      <w:r>
        <w:rPr>
          <w:i/>
          <w:iCs/>
          <w:lang w:val="sr-CS"/>
        </w:rPr>
        <w:t>утор сентенце: Нада Хаџи-Перић</w:t>
      </w:r>
      <w:r>
        <w:rPr>
          <w:i/>
          <w:iCs/>
          <w:lang w:val="sr-RS"/>
        </w:rPr>
        <w:t xml:space="preserve">, </w:t>
      </w:r>
    </w:p>
    <w:p>
      <w:pPr>
        <w:pStyle w:val="Normal"/>
        <w:jc w:val="right"/>
        <w:rPr>
          <w:i/>
          <w:i/>
          <w:iCs/>
          <w:lang w:val="sr-RS"/>
        </w:rPr>
      </w:pPr>
      <w:r>
        <w:rPr>
          <w:i/>
          <w:iCs/>
          <w:lang w:val="sr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7:00Z</dcterms:created>
  <dc:creator>Shimke</dc:creator>
  <dc:description/>
  <cp:keywords/>
  <dc:language>en-US</dc:language>
  <cp:lastModifiedBy>Shimke</cp:lastModifiedBy>
  <dcterms:modified xsi:type="dcterms:W3CDTF">2014-11-27T13:57:00Z</dcterms:modified>
  <cp:revision>1</cp:revision>
  <dc:subject/>
  <dc:title>ПРЕКОРАЧЕЊЕ ОПТУЖНИЦЕ</dc:title>
</cp:coreProperties>
</file>