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ДВАЈАЊЕ ЗАПИС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bCs/>
          <w:lang w:val="sr-CS"/>
        </w:rPr>
        <w:t>„То што осумњичени није потписао сваку страну записника о саслушању у полицији не значи аутоматски да је тај записник неправилно сачињен и да је нужно његово издвајање из списа предмета у складу са одредбом члана 407. ЗКП“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>Из образложења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lang w:val="zxx"/>
        </w:rPr>
        <w:tab/>
        <w:t xml:space="preserve">Дајући у образложењу побијаног решења разлоге за свој закључак који се односи на издвајање записника о саслушању наведених </w:t>
      </w:r>
      <w:r>
        <w:rPr>
          <w:lang w:val="sr-CS"/>
        </w:rPr>
        <w:t>осумњичених</w:t>
      </w:r>
      <w:r>
        <w:rPr>
          <w:lang w:val="zxx"/>
        </w:rPr>
        <w:t>, првостепени суд између осталог наводи да записник о саслушању осумњичене Ж. И. од 22.03.2007. године садржи потпис осумњичене само на првој страни где се евидентирају присутни, али не и на свакој страни записника, због чега, према налажењу првостепеног суда, осумњичена својим потписом није потврдила аутентичност и тачност записника, па је исти у том смислу незаконит. Поред тога, првостепени суд је нашао да су означени записници о саслушању осумњичених В. А., С. К., Г. С. и Е. Ј., сачињени супротно одредби члана 174 став 2 ЗКП који је важио у време њиховог саслушања, обзиром да на тим записницама није уписано име записничара, а не постоји ни потпис лица које је обављало тај посао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zxx"/>
        </w:rPr>
        <w:tab/>
        <w:t xml:space="preserve">Међутим, Апелациони суд у Београду је увидом у списе утврдио да се жалбом јавног тужиоца основано указује на то да су у побијаном решењу дати нејасни разлози због којих првостепени суд сматра да су у конкретном случају испуњени услови за издвајање означених записника о саслушању осумњичених. Ово стога што Апелациони суд у Београду налази да није свака неправилност у састављању записника довољна да би издвајање тих записника било обавезно у </w:t>
      </w:r>
      <w:r>
        <w:rPr>
          <w:lang w:val="sr-CS"/>
        </w:rPr>
        <w:t>смислу одредбе</w:t>
      </w:r>
      <w:r>
        <w:rPr>
          <w:lang w:val="zxx"/>
        </w:rPr>
        <w:t xml:space="preserve"> члана 407 ЗКП, већ је неопходно размотрити да ли се у сваком конкретном случају ради о суштинској неправилности која доводи до тога да одређени доказ не може бити коришћен у кривичном поступку или да се на њему не може заснивати судска одлука. Другим речима, првостепени суд је доносећи побијано решење у наведеном делу пропустио да изнесе </w:t>
      </w:r>
      <w:r>
        <w:rPr>
          <w:lang w:val="sr-CS"/>
        </w:rPr>
        <w:t>уверљиве</w:t>
      </w:r>
      <w:r>
        <w:rPr>
          <w:lang w:val="zxx"/>
        </w:rPr>
        <w:t xml:space="preserve"> разлоге због којих налази да недостатак потписа осумњичене Ж. И. на свакој страни наведеног записника представља суштински недостатак који самостално доводи у питање аутентичност њене целокупне изјаве забележене на том записнику, нарочито у ситуацији када </w:t>
      </w:r>
      <w:r>
        <w:rPr>
          <w:lang w:val="sr-CS"/>
        </w:rPr>
        <w:t>је</w:t>
      </w:r>
      <w:r>
        <w:rPr>
          <w:lang w:val="zxx"/>
        </w:rPr>
        <w:t xml:space="preserve"> њеном саслушању присуств</w:t>
      </w:r>
      <w:r>
        <w:rPr>
          <w:lang w:val="sr-CS"/>
        </w:rPr>
        <w:t>овало</w:t>
      </w:r>
      <w:r>
        <w:rPr>
          <w:lang w:val="zxx"/>
        </w:rPr>
        <w:t xml:space="preserve"> више лица која би могла непосредно да се изјасне о томе да ли је предметни записник валидно састављен. </w:t>
      </w:r>
      <w:r>
        <w:rPr>
          <w:lang w:val="sr-CS"/>
        </w:rPr>
        <w:t xml:space="preserve">Стим у вези, овај суд налази да у побијаном решењу такође нису дати ни уверљиви разлози </w:t>
      </w:r>
      <w:r>
        <w:rPr>
          <w:lang w:val="zxx"/>
        </w:rPr>
        <w:t xml:space="preserve">због којих </w:t>
      </w:r>
      <w:r>
        <w:rPr>
          <w:lang w:val="sr-CS"/>
        </w:rPr>
        <w:t>првостепени</w:t>
      </w:r>
      <w:r>
        <w:rPr>
          <w:lang w:val="zxx"/>
        </w:rPr>
        <w:t xml:space="preserve"> сматра да искључиво недостатак имена и потписа записничара на означеним записницима доводи у сумњу забележене изјаве осумњичених </w:t>
      </w:r>
      <w:r>
        <w:rPr>
          <w:lang w:val="sr-CS"/>
        </w:rPr>
        <w:t>А., К., С. и Ј.,</w:t>
      </w:r>
      <w:r>
        <w:rPr>
          <w:lang w:val="zxx"/>
        </w:rPr>
        <w:t xml:space="preserve"> поготово уколико се има у виду да су ти записници потписани од стране осумњичених, овлашћених службених лица и бранилац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b/>
          <w:lang w:val="sr-CS"/>
        </w:rPr>
        <w:t>(</w:t>
      </w:r>
      <w:r>
        <w:rPr>
          <w:b/>
          <w:lang w:val="sr-RS"/>
        </w:rPr>
        <w:t>р</w:t>
      </w:r>
      <w:r>
        <w:rPr>
          <w:b/>
          <w:lang w:val="sr-CS"/>
        </w:rPr>
        <w:t>ешење Вишег суда у Смедереву К.14/14 од 19.фебруара 2014. године и решење Апелационог суда у Београду Кж-2 654/14 од 14. маја 2014. годин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lang w:val="sr-Latn-RS" w:eastAsia="sr-Latn-R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sr-Latn-RS" w:eastAsia="sr-Latn-RS"/>
        </w:rPr>
        <w:t>Аутор сентенце: мр Сретко Јанковић,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lang w:val="sr-Latn-RS" w:eastAsia="sr-Latn-R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sr-Latn-RS" w:eastAsia="sr-Latn-RS"/>
        </w:rPr>
        <w:t>судија Апелационог суда у Београду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6:00Z</dcterms:created>
  <dc:creator>Shimke</dc:creator>
  <dc:description/>
  <cp:keywords/>
  <dc:language>en-US</dc:language>
  <cp:lastModifiedBy>Shimke</cp:lastModifiedBy>
  <dcterms:modified xsi:type="dcterms:W3CDTF">2014-11-27T13:56:00Z</dcterms:modified>
  <cp:revision>1</cp:revision>
  <dc:subject/>
  <dc:title>ИЗДВАЈАЊЕ ЗАПИСНИКА</dc:title>
</cp:coreProperties>
</file>