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ЛУЖБЕНО Л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удски достављач у ситуацији када доставља пошту, односно судска писмена има својство сужбеног л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CS"/>
        </w:rPr>
        <w:t>Из образложења</w:t>
      </w:r>
      <w:r>
        <w:rPr>
          <w:i/>
          <w:lang w:val="sr-RS"/>
        </w:rPr>
        <w:t xml:space="preserve">: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судом Основног суда у Ваљеву окривљени је на основу члана 355 тачка 1 ЗКП ослобођен од оптужбе да је извршио кривично дело спречавање службеног лица у  вршењу службене радње из члана 322 став 2 у вези става 1 КЗ, налазећи да се у радњама окривљеног не стичу елементи кривичног дела које му је оптужним актом јавног тужиоца стављено на терет, јер окривљени нема својство службеног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пелациони суд у Београду је усвајањем жалбе јавног тужиоца укинуо првостепену пресуду и предмет вратио на поновно суђ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име, Апелациони суд је нашао да су нејасни закључци првостепеног суда да оштећени који је запослен на радном месту достављача поште у </w:t>
      </w:r>
      <w:r>
        <w:rPr>
          <w:lang w:val="sr-Latn-CS"/>
        </w:rPr>
        <w:t>O</w:t>
      </w:r>
      <w:r>
        <w:rPr>
          <w:lang w:val="sr-CS"/>
        </w:rPr>
        <w:t>сновном суду у Ваљеву нема својство овлашћеног службеног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 стога, што је сам појам службеног лица шири од појма државних службеника и намештеника и позивање на Закон о државним службеницима и постојећу систематизацију послова намештеника не може искључити чињеницу да су дужности која лица обављају у државним органима службеног карактера, те да је оштећени сходно опису свог радног места, које је регулисано и судским пословником и важећим процесним законима, управо имао службено овлашћење да изврши доставу поште, односно судских писм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(</w:t>
      </w:r>
      <w:r>
        <w:rPr>
          <w:b/>
          <w:lang w:val="sr-RS"/>
        </w:rPr>
        <w:t>п</w:t>
      </w:r>
      <w:r>
        <w:rPr>
          <w:b/>
          <w:lang w:val="sr-CS"/>
        </w:rPr>
        <w:t>ресуда Основног суда у Ваљеву К.865/12 од 21.</w:t>
      </w:r>
      <w:r>
        <w:rPr>
          <w:b/>
          <w:lang w:val="sr-RS"/>
        </w:rPr>
        <w:t xml:space="preserve"> августа </w:t>
      </w:r>
      <w:r>
        <w:rPr>
          <w:b/>
          <w:lang w:val="sr-CS"/>
        </w:rPr>
        <w:t>2012. и решење Апелационог суда у Београду Кж1-5917/13 од 13.</w:t>
      </w:r>
      <w:r>
        <w:rPr>
          <w:b/>
          <w:lang w:val="sr-RS"/>
        </w:rPr>
        <w:t xml:space="preserve"> новембра </w:t>
      </w:r>
      <w:r>
        <w:rPr>
          <w:b/>
          <w:lang w:val="sr-CS"/>
        </w:rPr>
        <w:t>2013.годин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i/>
          <w:i/>
          <w:iCs/>
          <w:lang w:val="zxx"/>
        </w:rPr>
      </w:pPr>
      <w:r>
        <w:rPr>
          <w:i/>
          <w:iCs/>
          <w:lang w:val="zxx"/>
        </w:rPr>
        <w:t xml:space="preserve">Аутор сентенце: Александра Симић, </w:t>
      </w:r>
    </w:p>
    <w:p>
      <w:pPr>
        <w:pStyle w:val="Normal"/>
        <w:jc w:val="right"/>
        <w:rPr>
          <w:i/>
          <w:i/>
          <w:iCs/>
          <w:lang w:val="zxx"/>
        </w:rPr>
      </w:pPr>
      <w:r>
        <w:rPr>
          <w:i/>
          <w:iCs/>
          <w:lang w:val="zxx"/>
        </w:rPr>
        <w:t>виши саветник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2:00Z</dcterms:created>
  <dc:creator>Shimke</dc:creator>
  <dc:description/>
  <cp:keywords/>
  <dc:language>en-US</dc:language>
  <cp:lastModifiedBy>Shimke</cp:lastModifiedBy>
  <dcterms:modified xsi:type="dcterms:W3CDTF">2014-11-27T14:02:00Z</dcterms:modified>
  <cp:revision>1</cp:revision>
  <dc:subject/>
  <dc:title>СЛУЖБЕНО ЛИЦЕ</dc:title>
</cp:coreProperties>
</file>