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zxx"/>
        </w:rPr>
      </w:pPr>
      <w:r>
        <w:rPr>
          <w:b/>
          <w:bCs/>
          <w:lang w:val="sr-CS"/>
        </w:rPr>
        <w:t>КРИВИЧНО ДЕЛО НЕОВЛАШЋЕНО ФОТОГРАФИСА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 ЧЛАНА 144 СТАВ 1 КЗ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За доношење пресуде којом се учинилац оглашава кривим за кривично дело неовлашћено фотографисање из члана 144 став 1 КЗ, неопходно је на основу изведених доказа утврдити да се фотографисањем осетно задире у лични живот лица које се фотографише, односно са фотографије утврдити да ли оне приказују нешто што спада у стриктно личну, интимну сферу онога ко је сниман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CS"/>
        </w:rPr>
        <w:t>Из образложења</w:t>
      </w:r>
      <w:r>
        <w:rPr>
          <w:i/>
          <w:lang w:val="sr-RS"/>
        </w:rPr>
        <w:t xml:space="preserve">: 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судом првостепеног суда окривљена Н.С. је применом одредбе члана 355 тачка 1 ЗКП, ослобођена од оптужбе за извршење кривичног дела неовлашћено фотографисање из члана 144 став 1 КЗ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ву пресуду, благовремено је изјавио жалбу пуномоћник приватног тужиоца којо</w:t>
      </w:r>
      <w:r>
        <w:rPr>
          <w:lang w:val="zxx"/>
        </w:rPr>
        <w:t>м пресуду побија из свих законских разлога</w:t>
      </w:r>
      <w:r>
        <w:rPr>
          <w:lang w:val="sr-CS"/>
        </w:rPr>
        <w:t xml:space="preserve"> са предлогом да се пресуда преиначи и окривљена огласи кривом због извршења кривичног дела неовлашћено фотографисање из члана 144 став 1 КЗ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пелациони суд је размотрио уложену жалбу и ожалбену пресуду са свим списима предмета испитао у смислу жалбених навода, као и по службеној дужности у смислу одредбе члана 380 ЗКП и нашао да у овом случају применом одредбе члана 355 тачка 2 ЗКП окривљену треба ослободити од оптужб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илно првостепени суд у овој кривичноправној ствари, како то иначе и наводи у образложењу пресуде, утврђује да је овде окривљена неовлашћено фотографисала приватног тужиоца како се бави аутомеханичарским пословима у његовом дворишту, међутим, на основу изведених доказа, а пре свега фотографија које се налазе у спису предмета, не може се оценити да је неовлашћеним фотографисањем она и задрла осетно у лични живот приватног туж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о оцени Апелационог суда, на основу фотографија које се налазе у списима предмета, а које су изведене као доказ, не може се закључити да се чињењем ових снимака задире у лични живот приватног тужиоца, односно његов интимни живот, и да то што је окривљена снимила фотографије на којима доказује да он обавља своју приватну делатност – поправке аутомобила и упркос забрани која му је изречена решењем тржишног инспектора за кој</w:t>
      </w:r>
      <w:r>
        <w:rPr>
          <w:lang w:val="zxx"/>
        </w:rPr>
        <w:t>у</w:t>
      </w:r>
      <w:r>
        <w:rPr>
          <w:lang w:val="sr-CS"/>
        </w:rPr>
        <w:t xml:space="preserve"> је она лично имала интереса, не задире у његову интимну сферу, односно не може се закључити да је доказано да је испуњен и овај елемент бића кривичног дела из одредбе члана 144 КЗ, с обзиром на место и време снимања, положај лица која су на фотографијама снимљена, као и околностима под којима су те фотографије сачињене, те </w:t>
      </w:r>
      <w:r>
        <w:rPr>
          <w:lang w:val="zxx"/>
        </w:rPr>
        <w:t>како</w:t>
      </w:r>
      <w:r>
        <w:rPr>
          <w:lang w:val="sr-CS"/>
        </w:rPr>
        <w:t xml:space="preserve"> доказима који су изведени у овом поступку није доказано да је остварено биће кривичног дела неовлашћено фотографисање из члана 144 став 1 КЗ  одлучено </w:t>
      </w:r>
      <w:r>
        <w:rPr>
          <w:lang w:val="zxx"/>
        </w:rPr>
        <w:t>је</w:t>
      </w:r>
      <w:r>
        <w:rPr>
          <w:lang w:val="sr-CS"/>
        </w:rPr>
        <w:t xml:space="preserve"> да се у овом случају предметна пресуда преиначи и донесе ослобађајућа пресуда у односу на окривљену Н.С.</w:t>
      </w:r>
      <w:r>
        <w:rPr>
          <w:lang w:val="zxx"/>
        </w:rPr>
        <w:t>и то применом одредбе чл.355.тач.2.ЗКП</w:t>
      </w:r>
      <w:r>
        <w:rPr>
          <w:lang w:val="sr-CS"/>
        </w:rPr>
        <w:t xml:space="preserve">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(пресуда Основног суда у Ваљеву К. бр. 1648/12 од 17. априла 2013. године - п</w:t>
      </w:r>
      <w:r>
        <w:rPr>
          <w:b/>
          <w:iCs/>
          <w:lang w:val="sr-CS"/>
        </w:rPr>
        <w:t>ресуда Апелационог суда у Београду Кж1 3799/13 од 14.</w:t>
      </w:r>
      <w:r>
        <w:rPr>
          <w:b/>
          <w:iCs/>
          <w:lang w:val="sr-RS"/>
        </w:rPr>
        <w:t xml:space="preserve"> августа </w:t>
      </w:r>
      <w:r>
        <w:rPr>
          <w:b/>
          <w:iCs/>
          <w:lang w:val="sr-CS"/>
        </w:rPr>
        <w:t>2013.године</w:t>
      </w:r>
      <w:r>
        <w:rPr>
          <w:b/>
          <w:iCs/>
          <w:lang w:val="sr-RS"/>
        </w:rPr>
        <w:t xml:space="preserve">) </w:t>
      </w:r>
      <w:r>
        <w:rPr>
          <w:i/>
          <w:iCs/>
          <w:lang w:val="sr-CS"/>
        </w:rPr>
        <w:tab/>
      </w:r>
    </w:p>
    <w:p>
      <w:pPr>
        <w:pStyle w:val="Normal"/>
        <w:jc w:val="right"/>
        <w:rPr/>
      </w:pPr>
      <w:r>
        <w:rPr>
          <w:i/>
          <w:iCs/>
          <w:lang w:val="sr-RS"/>
        </w:rPr>
        <w:t xml:space="preserve"> </w:t>
      </w:r>
      <w:r>
        <w:rPr>
          <w:i/>
          <w:iCs/>
          <w:lang w:val="sr-RS"/>
        </w:rPr>
        <w:t>А</w:t>
      </w:r>
      <w:r>
        <w:rPr>
          <w:i/>
          <w:iCs/>
          <w:lang w:val="sr-CS"/>
        </w:rPr>
        <w:t>утор сентенце: Нада Хаџи-Перић</w:t>
      </w:r>
      <w:r>
        <w:rPr>
          <w:i/>
          <w:iCs/>
          <w:lang w:val="sr-RS"/>
        </w:rPr>
        <w:t xml:space="preserve">, </w:t>
      </w:r>
    </w:p>
    <w:p>
      <w:pPr>
        <w:pStyle w:val="Normal"/>
        <w:jc w:val="right"/>
        <w:rPr>
          <w:i/>
          <w:i/>
          <w:iCs/>
          <w:lang w:val="sr-RS"/>
        </w:rPr>
      </w:pPr>
      <w:r>
        <w:rPr>
          <w:i/>
          <w:iCs/>
          <w:lang w:val="sr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1:00Z</dcterms:created>
  <dc:creator>Shimke</dc:creator>
  <dc:description/>
  <cp:keywords/>
  <dc:language>en-US</dc:language>
  <cp:lastModifiedBy>Shimke</cp:lastModifiedBy>
  <dcterms:modified xsi:type="dcterms:W3CDTF">2014-11-27T14:02:00Z</dcterms:modified>
  <cp:revision>1</cp:revision>
  <dc:subject/>
  <dc:title>КРИВИЧНО ДЕЛО НЕОВЛАШЋЕНО ФОТОГРАФИСАЊЕ</dc:title>
</cp:coreProperties>
</file>