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КИД ЗАСТАРЕЛОСТИ КРИВИЧНОГ ГОЊ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„Чињеницу да ли је окривљени, за време док тече рок застарелости, учинио исто тако тешко или теже кривично дело, која може довести до прекида застарелости у складу са одредбом члана 104. став 4. КЗ, другостепени суд не може утврђивати по службеној дужности“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Из образложења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 оцени Апелационог суда у Београду, у конкретном случају је дошло до непотпуно утврђеног чињеничног стања, у смислу одредбе члана 104 став 4 Кривичног законика, на коју повреду нико у жалбама не указује. Наиме, одредбом члана 104 став 4 Кривичног законика је прописано да се застарелост прекида и ако учинилац у време док тече рок застарелости учини исто тако тешко или теже кривично дело, а коју чињеницу првостепени суд приликом доношења првостепене пресуде није утврђивао, нити је дао разлоге везане за такву чињеницу. С обзиром на наведено, те да се жалбама на такву повреду не указује, а да другостепени суд није у обавези да такву повреду испитује по службеној дужности,  овај суд је жалбене наводе оценио као неосноване и без утицаја на доношење другачије одлуке у овој кривично правној ствар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(</w:t>
      </w:r>
      <w:r>
        <w:rPr>
          <w:b/>
          <w:lang w:val="sr-CS"/>
        </w:rPr>
        <w:t>Пресуда Првог основног суда у Београду К.бр. 509/11 од 27. марта 2012. године пресуда Апелационог суда у Београду Кж-1 3973/12 од 12. фебруара 2013. године)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lang w:val="sr-Latn-RS" w:eastAsia="sr-Latn-R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sr-Latn-RS" w:eastAsia="sr-Latn-RS"/>
        </w:rPr>
        <w:t>Аутор сентенце: мр Сретко Јанковић,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lang w:val="sr-Latn-RS" w:eastAsia="sr-Latn-R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sr-Latn-RS" w:eastAsia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0:00Z</dcterms:created>
  <dc:creator>Shimke</dc:creator>
  <dc:description/>
  <cp:keywords/>
  <dc:language>en-US</dc:language>
  <cp:lastModifiedBy>Shimke</cp:lastModifiedBy>
  <dcterms:modified xsi:type="dcterms:W3CDTF">2014-11-27T14:00:00Z</dcterms:modified>
  <cp:revision>1</cp:revision>
  <dc:subject/>
  <dc:title>ПРЕКИД ЗАСТАРЕЛОСТИ КРИВИЧНОГ ГОЊЕЊА</dc:title>
</cp:coreProperties>
</file>