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ИВИДНИ СТИЦАЈ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</w:r>
      <w:r>
        <w:rPr>
          <w:b/>
          <w:lang w:val="sr-CS"/>
        </w:rPr>
        <w:t>У ситуацији када је окривљени оглашен кривим да је у истом временском периоду узгајао психоактивну конопљу и поседовао материјал намењен за производњу опојне дроге ( семенке ), постоји привидни стицај, јер је кривично дело из члана 246 став 6 КЗ садржано у кривичном делу из члана 246 став 2 КЗ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i/>
          <w:i/>
          <w:lang w:val="sr-RS"/>
        </w:rPr>
      </w:pPr>
      <w:r>
        <w:rPr>
          <w:i/>
          <w:lang w:val="sr-CS"/>
        </w:rPr>
        <w:t>Из образложења</w:t>
      </w:r>
      <w:r>
        <w:rPr>
          <w:i/>
          <w:lang w:val="sr-RS"/>
        </w:rPr>
        <w:t>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Апелациони суд у Београду је преиначио првостепену пресуду у погледу правне квалификације кривичног дела, тако што је противпране радње окривљеног за које је оглашен кривим у првостепеној пресуди ( кривично дело 246 став 2 КЗ и кривично дело 246 став 6 КЗ) правно квалификовао као једно кривично дело из члана 246 став 2 КЗ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`</w:t>
        <w:tab/>
        <w:t>По оцени овог суда првостепени суд је  тиме што је радње окривљеног правно квалификовао као кривично дело неовлашћене производње и стављање у промет опојних дрога из члана 246 став 6 КЗ на штету овог окривљеног повредио кривични закон из члана 369 тачка 3 ЗКП, будући да у ситуацији када је окривљени оглашен кривим да је у истом временском периоду узгајао конопљу тако што је засадио и узгајао израсле стабљике, а такође и да је поседовао материјал за који је знао да је намењен за производњу опојне дроге марихуане и то 11 семенки биљке конопља, постоји привидни стицај по основу консумције, јер је кривично дело из члана 246 став 6 КЗ, као блаже, садржан у кривичном делу из члана 246 став 2 КЗ као теж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(Пресуда Основног суда у Шапцу К-942/12 од 2.</w:t>
      </w:r>
      <w:r>
        <w:rPr>
          <w:b/>
          <w:lang w:val="sr-RS"/>
        </w:rPr>
        <w:t xml:space="preserve"> априла </w:t>
      </w:r>
      <w:r>
        <w:rPr>
          <w:b/>
          <w:lang w:val="sr-CS"/>
        </w:rPr>
        <w:t xml:space="preserve">2013. </w:t>
      </w:r>
      <w:r>
        <w:rPr>
          <w:b/>
          <w:lang w:val="sr-RS"/>
        </w:rPr>
        <w:t xml:space="preserve">године </w:t>
      </w:r>
      <w:r>
        <w:rPr>
          <w:b/>
          <w:lang w:val="sr-CS"/>
        </w:rPr>
        <w:t>и пресуда Апелационог суда у Београду Кж1-3961/13 од 19.</w:t>
      </w:r>
      <w:r>
        <w:rPr>
          <w:b/>
          <w:lang w:val="sr-RS"/>
        </w:rPr>
        <w:t xml:space="preserve"> септембра </w:t>
      </w:r>
      <w:r>
        <w:rPr>
          <w:b/>
          <w:lang w:val="sr-CS"/>
        </w:rPr>
        <w:t>2013.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године)</w:t>
      </w:r>
    </w:p>
    <w:p>
      <w:pPr>
        <w:pStyle w:val="Normal"/>
        <w:jc w:val="right"/>
        <w:rPr>
          <w:i/>
          <w:i/>
          <w:iCs/>
          <w:lang w:val="zxx"/>
        </w:rPr>
      </w:pPr>
      <w:r>
        <w:rPr>
          <w:i/>
          <w:iCs/>
          <w:lang w:val="zxx"/>
        </w:rPr>
        <w:t xml:space="preserve">Аутор сентенце: Небојша Павловић, </w:t>
      </w:r>
    </w:p>
    <w:p>
      <w:pPr>
        <w:pStyle w:val="Normal"/>
        <w:jc w:val="right"/>
        <w:rPr>
          <w:i/>
          <w:i/>
          <w:iCs/>
          <w:lang w:val="zxx"/>
        </w:rPr>
      </w:pPr>
      <w:r>
        <w:rPr>
          <w:i/>
          <w:iCs/>
          <w:lang w:val="zxx"/>
        </w:rPr>
        <w:t>виши саветник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59:00Z</dcterms:created>
  <dc:creator>Shimke</dc:creator>
  <dc:description/>
  <cp:keywords/>
  <dc:language>en-US</dc:language>
  <cp:lastModifiedBy>Shimke</cp:lastModifiedBy>
  <dcterms:modified xsi:type="dcterms:W3CDTF">2014-11-27T13:59:00Z</dcterms:modified>
  <cp:revision>1</cp:revision>
  <dc:subject/>
  <dc:title>ПРИВИДНИ СТИЦАЈ</dc:title>
</cp:coreProperties>
</file>