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ОВРЕДА  АУТОРСКОГ 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>Преузимање фотографије и њено јавно саопштавање путем интернета без означавања псеудонима или имена аутора и без његове сагласности  представља повреду ауторског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 </w:t>
      </w:r>
      <w:r>
        <w:rPr>
          <w:i/>
          <w:iCs/>
          <w:lang w:val="sr-CS"/>
        </w:rPr>
        <w:t>Из образложења: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... Правилном оценом изведених доказа првостепени суд је утврдио да је тужилац аутор фотографије „ Момир Булатовић седи на задњем седишту полицијског аутомобила док два припадника Министарства унутрашњих послова седе на предњим седиштима “. </w:t>
      </w:r>
      <w:r>
        <w:rPr>
          <w:lang w:val="sr-Latn-CS"/>
        </w:rPr>
        <w:t>Ф</w:t>
      </w:r>
      <w:r>
        <w:rPr>
          <w:lang w:val="sr-CS"/>
        </w:rPr>
        <w:t>отографија је уз сагласност тужиоца објављена једино на интернет сајту „</w:t>
      </w:r>
      <w:r>
        <w:rPr>
          <w:lang w:val="sr-Latn-CS"/>
        </w:rPr>
        <w:t xml:space="preserve">Blic online“, </w:t>
      </w:r>
      <w:r>
        <w:rPr>
          <w:lang w:val="sr-CS"/>
        </w:rPr>
        <w:t>са  којег сајта је преузета и објављена на интернет сајту „Ало“ без ознаке аутора. Потом, са интернет сајта „Ало“ тужени је преузео фотографију и објавио је на интернет страници свога сајта (на интернет страници електроског издања новина туженог „ Скандал “ ) 08.09.2010. године, без знања, одобрења и назнаке имена или псеудонима тужиоца као аутора, чиме га је учинио доступним појединцу са било ког места и у било које време. При том, предметна фотографија је на сајту електроског издања новина туженог „ Скандал “ објављена у  измењеном формату и преко фотограгије је додата реч „ весељак“.  Претходна провера ко је аутор фотографије није вршена од стране тужених. Тужилац је, након првог објављивања фотографије  на интернет сајту „</w:t>
      </w:r>
      <w:r>
        <w:rPr>
          <w:lang w:val="sr-Latn-CS"/>
        </w:rPr>
        <w:t xml:space="preserve">Blic online“, </w:t>
      </w:r>
      <w:r>
        <w:rPr>
          <w:lang w:val="sr-CS"/>
        </w:rPr>
        <w:t xml:space="preserve">а пошто је тужени  објавио фотографију 08.09.2010. године, поднео пријаву за спорно фотографско ауторско дело Заводу за интелектуалну својину 04.03.2010. године, која је заведена под бр. А 53/2011/1/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... У ситуацији када је фотографија објављена на интернет сајту без означења псеудонимом или именом њеног аутора, претпоставља се да су сва права задржана и онај ко је преузима или је користи мора сазнати ко је аутор дела. У супротном, извршено преузимање фотографије и њено јавно саопштавање путем интернета представља повреду ауторског права јер је учињено је без овлашћења и сагласности аутора фотографије. Код таквог стања, будући да тужени пре преузимања и објављивања фотографије тужиоца није ни покушао да сазна ко је аутор, нити је ту чињеницу спорио у току поступка,  правилан је закључак првостепеног суда да је тужени умножио, јавно саопштио и учинио доступно јавности, без знања и одобрења аутора наведену фотографију чији је аутор тужилац услед чега је тужиоцу као аутору проузрокована материјална штета у висини ауторске накнаде која би му припала да је фотографија објављена са његовом сагласношћу, па су супротни наводи жалбе неоснвани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zxx"/>
        </w:rPr>
      </w:pPr>
      <w:r>
        <w:rPr>
          <w:b/>
          <w:bCs/>
          <w:lang w:val="sr-CS"/>
        </w:rPr>
        <w:t>(пресуда Апелационог суда у Београду Гж 227/13 од 16.</w:t>
      </w:r>
      <w:r>
        <w:rPr>
          <w:b/>
          <w:bCs/>
          <w:lang w:val="sr-RS"/>
        </w:rPr>
        <w:t xml:space="preserve"> априла </w:t>
      </w:r>
      <w:r>
        <w:rPr>
          <w:b/>
          <w:bCs/>
          <w:lang w:val="sr-CS"/>
        </w:rPr>
        <w:t>2014. године)</w:t>
      </w:r>
    </w:p>
    <w:p>
      <w:pPr>
        <w:pStyle w:val="Normal"/>
        <w:spacing w:lineRule="atLeast" w:line="10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100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 xml:space="preserve"> </w:t>
      </w:r>
      <w:r>
        <w:rPr>
          <w:i/>
          <w:iCs/>
          <w:lang w:val="zxx"/>
        </w:rPr>
        <w:t>Аутор сентенце: Јелена Марковић,</w:t>
      </w:r>
    </w:p>
    <w:p>
      <w:pPr>
        <w:pStyle w:val="Normal"/>
        <w:jc w:val="right"/>
        <w:rPr/>
      </w:pPr>
      <w:r>
        <w:rPr>
          <w:i/>
          <w:iCs/>
          <w:lang w:val="zxx"/>
        </w:rPr>
        <w:t xml:space="preserve">виши судијски сарадник </w:t>
      </w:r>
      <w:r>
        <w:rPr>
          <w:i/>
          <w:iCs/>
          <w:lang w:val="sr-CS"/>
        </w:rPr>
        <w:t xml:space="preserve">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0:00Z</dcterms:created>
  <dc:creator>Shimke</dc:creator>
  <dc:description/>
  <cp:keywords/>
  <dc:language>en-US</dc:language>
  <cp:lastModifiedBy>Shimke</cp:lastModifiedBy>
  <dcterms:modified xsi:type="dcterms:W3CDTF">2014-12-01T11:00:00Z</dcterms:modified>
  <cp:revision>1</cp:revision>
  <dc:subject/>
  <dc:title>ПОВРЕДА  АУТОРСКОГ  ПРАВА</dc:title>
</cp:coreProperties>
</file>